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5/2004 de 2 de Março de 2004</w:t>
      </w:r>
      <w:r>
        <w:rPr/>
        <w:fldChar w:fldCharType="end"/>
      </w:r>
      <w:bookmarkStart w:id="1" w:name="Title"/>
      <w:bookmarkEnd w:id="1"/>
      <w:r>
        <w:rPr/>
        <w:t xml:space="preserve">Por portaria(s) do Secretário Regional da Habitação e Equipamentos, de </w:t>
      </w:r>
      <w:r>
        <w:rPr>
          <w:lang w:val="en-US" w:eastAsia="en-US"/>
        </w:rPr>
        <w:t>16 de Fevereiro de 2004</w:t>
      </w:r>
      <w:r>
        <w:rPr/>
        <w:t>, é(são) atribuído(s), ao abrigo da alínea b) do nº 1 e dos nºs 4 e 5 do artigo 9º do Decreto Legislativo Regional nº 14/95/A, de 22 de Agosto, por verba a ser processada pela dotação inscrita no capítulo 40 – despesas do plano; divisão 27 – habitação; subdivisão 02 – apoio à recuperação de habitação degradada; classificação económica – 08 00 00 transferências de capital – 08 05 02 Z administração local, os subsídios seguintes para comparticipação na mão de obra:</w:t>
      </w:r>
    </w:p>
    <w:p>
      <w:pPr>
        <w:pStyle w:val="Normal"/>
        <w:spacing w:lineRule="atLeast" w:line="240"/>
        <w:ind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3402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lang w:val="en-US" w:eastAsia="en-US"/>
              </w:rPr>
              <w:t>3.716,00</w:t>
            </w:r>
            <w:r>
              <w:rPr/>
              <w:t xml:space="preserve"> €, 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Junta de Freguesia de </w:t>
            </w:r>
            <w:r>
              <w:rPr>
                <w:lang w:val="en-US" w:eastAsia="en-US"/>
              </w:rPr>
              <w:t>Capel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Concelho de </w:t>
            </w:r>
            <w:r>
              <w:rPr>
                <w:lang w:val="en-US" w:eastAsia="en-US"/>
              </w:rPr>
              <w:t>Ponta Delgad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(</w:t>
            </w:r>
            <w:r>
              <w:rPr>
                <w:lang w:val="en-US" w:eastAsia="en-US"/>
              </w:rPr>
              <w:t>Maria Inês Medeiros Botelho</w:t>
            </w:r>
            <w:r>
              <w:rPr/>
              <w:t>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/SRHE/2004/</w:t>
            </w:r>
            <w:r>
              <w:rPr>
                <w:lang w:val="en-US" w:eastAsia="en-US"/>
              </w:rPr>
              <w:t>241</w:t>
            </w:r>
          </w:p>
        </w:tc>
      </w:tr>
    </w:tbl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rPr/>
      </w:pPr>
      <w:r>
        <w:rPr>
          <w:lang w:val="en-US" w:eastAsia="en-US"/>
        </w:rPr>
        <w:t>16 de Fevereiro de 2004</w:t>
      </w:r>
      <w:r>
        <w:rPr/>
        <w:t>. - O Director Regional de Habitação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3:00Z</dcterms:created>
  <dc:creator>D.R. da Habitação</dc:creator>
  <dc:description>Apoio financeiro.</dc:description>
  <cp:keywords>Direcção Regional da Ciência e Tecnologia</cp:keywords>
  <dc:language>en-US</dc:language>
  <cp:lastModifiedBy>SVC_Cms2002</cp:lastModifiedBy>
  <cp:lastPrinted>2004-02-17T12:24:00Z</cp:lastPrinted>
  <dcterms:modified xsi:type="dcterms:W3CDTF">2004-02-20T16:34:00Z</dcterms:modified>
  <cp:revision>5</cp:revision>
  <dc:subject>Jornal Oficial da Região Autónoma dos Açores</dc:subject>
  <dc:title>Extracto de Portaria n.º 75/2004 de 2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2-03T01:00:00Z</vt:filetime>
  </property>
  <property fmtid="{D5CDD505-2E9C-101B-9397-08002B2CF9AE}" pid="8" name="Vdiplomano">
    <vt:lpwstr>75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