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71/2012 de 11 de Jun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ária Regional do Trabalho e Solidariedade Social transfere par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O Instituto para o Desenvolvimento Social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portaria de 4 de junho,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3 406.83 € (cento e noventa e três mil, quatrocentos e seis euros e oitenta e três cêntimos), referentes ao duodécimo do mês de junho do corrente ano para despesas correntes, a serem processados pelo Capítulo 04, Divisão 01, Código 04.03.05-A)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O Instituto de Gestão Financeira da Segurança Social n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portaria de 4 de junho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29,16€ (mil cento e vinte e nove euros e dezasseis cêntimos), referentes aos duodécimos do mês de junho, da remuneração compensatória e remuneração complementar, a serem processados pelo Capítulo 04, Divisão 01, Código 04.03.05-B).</w:t>
      </w:r>
    </w:p>
    <w:p>
      <w:pPr>
        <w:pStyle w:val="Normal"/>
        <w:rPr/>
      </w:pPr>
      <w:r>
        <w:rPr>
          <w:sz w:val="22"/>
          <w:szCs w:val="22"/>
        </w:rPr>
        <w:t xml:space="preserve">4 de junho de 2012. - A Secretária Regional do Trabalho e Solidariedade Social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11:00Z</dcterms:created>
  <dc:creator>S.R. do Trabalho e Solidariedade Social</dc:creator>
  <dc:description>Transferência de verbas.</dc:description>
  <cp:keywords>Direcção Regional da Ciência e Tecnologia</cp:keywords>
  <dc:language>en-US</dc:language>
  <cp:lastModifiedBy>S000_MCMS_System</cp:lastModifiedBy>
  <cp:lastPrinted>2012-06-04T15:12:00Z</cp:lastPrinted>
  <dcterms:modified xsi:type="dcterms:W3CDTF">2012-06-05T15:09:00Z</dcterms:modified>
  <cp:revision>8</cp:revision>
  <dc:subject>Jornal Oficial da Região Autónoma dos Açores</dc:subject>
  <dc:title>Portaria n.º 671/2012 de 11 de Jun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1-0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11-06T00:00:00Z</vt:filetime>
  </property>
  <property fmtid="{D5CDD505-2E9C-101B-9397-08002B2CF9AE}" pid="8" name="Vdiplomano">
    <vt:lpwstr>671/2012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111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.</vt:lpwstr>
  </property>
  <property fmtid="{D5CDD505-2E9C-101B-9397-08002B2CF9AE}" pid="14" name="vnosup">
    <vt:lpwstr>0</vt:lpwstr>
  </property>
</Properties>
</file>