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14/2012 de 6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85 da Secretária Regional do Trabalho e Solidariedade Social, de 29 de maio de 2012, foi atribuído o seguinte subsíd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2.037,06€ à Casa do Povo de Santa Bárbara - Terceira destinada à comparticipação das despesas suportadas com a aquisição de equipamento para o Centro Intergeracional em Santa Bárbara – Terceir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1, Apoio a Idosos, Classificação Económica 08.07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 de maio de 2012. - A Diretora Regional da Solidariedade e Segurança Social, </w:t>
      </w:r>
      <w:r>
        <w:rPr>
          <w:i/>
          <w:sz w:val="22"/>
          <w:szCs w:val="22"/>
        </w:rPr>
        <w:t>Natércia da Conceição Reis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4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6-01T10:24:00Z</cp:lastPrinted>
  <dcterms:modified xsi:type="dcterms:W3CDTF">2012-06-04T12:05:00Z</dcterms:modified>
  <cp:revision>9</cp:revision>
  <dc:subject>Jornal Oficial da Região Autónoma dos Açores</dc:subject>
  <dc:title>Extrato de Portaria n.º 214/2012 de 6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06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6-06T00:00:00Z</vt:filetime>
  </property>
  <property fmtid="{D5CDD505-2E9C-101B-9397-08002B2CF9AE}" pid="8" name="Vdiplomano">
    <vt:lpwstr>214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