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95/2007 de 27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, de 12 de Dezembro de 2007, nos termos da Portaria n.º 31/2007, de 8 de Junho e do Despacho Normativo nº. 26/2007, de 8 de Junh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2.000,00 – Sociedade Corretora, Lda, com o NIF: 512.006.091 - subsídio destinado a comparticipar despesas suportadas com o escoamento de conservas de atum para Itália e com a aquisição de embalagen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4 – Desenvolvimento do Comércio e Exportação, Projecto 14.2 – Promoção Externa de Produtos Regionais, Acção 14.2.A – Apoio à Promoção dos Produtos Regionais no Exterior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07. - O Director Regional, </w:t>
      </w:r>
      <w:r>
        <w:rPr>
          <w:i/>
          <w:sz w:val="22"/>
          <w:szCs w:val="22"/>
        </w:rPr>
        <w:t>José Luís Pimentel Ama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8:00Z</dcterms:created>
  <dc:creator>D.R. do Comércio Indústria e Energia</dc:creator>
  <dc:description>Apoio financeiro.</dc:description>
  <cp:keywords>Direcção Regional da Ciência e Tecnologia</cp:keywords>
  <dc:language>en-US</dc:language>
  <cp:lastModifiedBy>S000_MCMS_System</cp:lastModifiedBy>
  <cp:lastPrinted>2007-12-17T11:18:00Z</cp:lastPrinted>
  <dcterms:modified xsi:type="dcterms:W3CDTF">2007-12-17T16:54:00Z</dcterms:modified>
  <cp:revision>8</cp:revision>
  <dc:subject>Jornal Oficial da Região Autónoma dos Açores</dc:subject>
  <dc:title>Extracto de Despacho n.º 1595/2007 de 27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2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2-27T01:00:00Z</vt:filetime>
  </property>
  <property fmtid="{D5CDD505-2E9C-101B-9397-08002B2CF9AE}" pid="8" name="Vdiplomano">
    <vt:lpwstr>1595/2007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