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8/2013 de 27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 e do Decreto Legislativo Regional n.º 13/2013/A, de 30 de agosto, transferir para os Fundos Escolares das unidades orgânicas abaixo indicados a importância de 69.423,34€ (sessenta e nove mil e quatrocentos e vinte e três euros e trinta e quatro cêntimos) pela dotação inscrita no Capítulo 50, Programa 05 </w:t>
      </w:r>
      <w:r>
        <w:rPr/>
        <w:t>– Educação, Ciência e Cultura, Projeto 03 – Apoio Social, Ação A – Apoio Social, classificação económica 04.03.05 – CA) do Orçamento do Plano da Secretaria Regional da Educação, Ciência e Cultura – Direção Regional da Educação, para o ano económico de 2013, correspondente ao mês de setembr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83"/>
        <w:gridCol w:w="2650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ngra do Heroísm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35,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Tomás de Borba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. Roque do Pico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-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Francisco Ferreira Drummond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8,34</w:t>
            </w:r>
          </w:p>
        </w:tc>
      </w:tr>
      <w:tr>
        <w:trPr>
          <w:trHeight w:val="1002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423,3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3 de setembro de 2013. - A Diretora Regional da Educ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7:00Z</dcterms:created>
  <dc:creator>Direção Regional da Educação</dc:creator>
  <dc:description>Transferência de verbas.</dc:description>
  <cp:keywords>Direcção Regional da Ciência e Tecnologia</cp:keywords>
  <dc:language>en-US</dc:language>
  <cp:lastModifiedBy>S000_MCMS_System</cp:lastModifiedBy>
  <cp:lastPrinted>2013-09-25T12:18:00Z</cp:lastPrinted>
  <dcterms:modified xsi:type="dcterms:W3CDTF">2013-09-26T11:52:00Z</dcterms:modified>
  <cp:revision>8</cp:revision>
  <dc:subject>Jornal Oficial da Região Autónoma dos Açores</dc:subject>
  <dc:title>Portaria n.º 1058/2013 de 27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27T00:00:00Z</vt:filetime>
  </property>
  <property fmtid="{D5CDD505-2E9C-101B-9397-08002B2CF9AE}" pid="8" name="Vdiplomano">
    <vt:lpwstr>1058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8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