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45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pelo artigo 26.º, alínea </w:t>
      </w:r>
      <w:r>
        <w:rPr>
          <w:i/>
        </w:rPr>
        <w:t>a</w:t>
      </w:r>
      <w:r>
        <w:rPr/>
        <w:t xml:space="preserve">) do n.º 1 do artigo 64.º e do artigo 65.º, do Estatuto da Carreira dos Educadores de Infância e dos Professores dos Ensinos Básico e Secundário, aprovado pelo Decreto-Lei n.º 139-A/90, de 28 de Abril, alterado pelo Decreto-Lei n.º 1/98, de 2 de Janeiro, aplicado à Região pelo Decreto Legislativo Regional n.º 16/98/A, de 6 de Novembr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grupo(s) abaixo indicado(s) o(s) seguinte(s) Professor(es) do quadro de nomeação definitiva:</w:t>
      </w:r>
    </w:p>
    <w:p>
      <w:pPr>
        <w:pStyle w:val="Normal"/>
        <w:rPr/>
      </w:pPr>
      <w:r>
        <w:rPr/>
        <w:t>Horácio Manuel Carvalho de Medeiros, professor do quadro de nomeação definitiva do 1.º ciclo do ensino básico da EB1/JI Escultora Luísa Constantina, Rabo de Peixe, para a mesma categoria do quadro da EB1/JI de São Roque, São Roque.</w:t>
      </w:r>
    </w:p>
    <w:p>
      <w:pPr>
        <w:pStyle w:val="Normal"/>
        <w:rPr/>
      </w:pPr>
      <w:r>
        <w:rPr/>
        <w:t>Paula Maria Abreu da Costa Rios Amaral, professora do quadro de nomeação definitiva do 1.º ciclo do ensino básico da EB1/JI Faial da Terra, Faial da Terra, para a mesma categoria do quadro da EBI/S da Povoação, Povoação.</w:t>
      </w:r>
    </w:p>
    <w:p>
      <w:pPr>
        <w:pStyle w:val="Normal"/>
        <w:rPr/>
      </w:pPr>
      <w:r>
        <w:rPr/>
        <w:t xml:space="preserve">17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6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6-05-17T13:26:00Z</cp:lastPrinted>
  <dcterms:modified xsi:type="dcterms:W3CDTF">2006-05-18T14:54:00Z</dcterms:modified>
  <cp:revision>4</cp:revision>
  <dc:subject>Jornal Oficial da Região Autónoma dos Açores</dc:subject>
  <dc:title>Extracto de Despacho n.º 945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94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