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32/2014 de 7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z-se público que, nos termos e para os efeitos do artigo 19.º do Regulamento de Licenças para Instalações Elétricas, aprovado pelo Decreto-Lei n.º 26 852, de 30 de julho de 1936 e alterado pela Portaria n.º 344/89, de 13 de maio, estará patente na Direção Regional da Energia, sita na Rua Eng. Deodato Magalhães, n.º 6 - Paim, 9500-768 Ponta Delgada, e na Secretaria da Câmara Municipal da Madalena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to apresentado pela Empresa Eletricidade dos Açores - EDA, S.A., registado na Direção Regional da Energia com o n.º 30-6007/13 (3433/F), relativo ao estabelecimento da instalação designada por Ramal de MT a 30 kV para o PT CB Cabeço das Casas, sita em Freguesia de Bandeiras, Concelho da Madalena, Ilha do Pico. A instalação é constituída por um ramal aéreo de MT a 15/30 kV com 483 metros de comprimento, derivado do apoio n.º 24 da linha MT 30 kV Madalena - Stª Luzia, que se destina a alimentar o PT CB Cabeço das Cas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Regional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3 de julho de 2014. - O Diretor de Serviços dos Licenciamentos Energéticos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13:00Z</dcterms:created>
  <dc:creator>Direção Regional da Energia</dc:creator>
  <dc:description>Estabelecimento da instalação designada por Ramal de MT a 30 kV para o PT CB Cabeço das Casas, sita em Freguesia de Bandeiras, Concelho da Madalena, Ilha do Pico.</dc:description>
  <cp:keywords>Direcção Regional da Ciência e Tecnologia</cp:keywords>
  <dc:language>en-US</dc:language>
  <cp:lastModifiedBy>S000_MCMS_System</cp:lastModifiedBy>
  <cp:lastPrinted>2014-07-03T16:14:00Z</cp:lastPrinted>
  <dcterms:modified xsi:type="dcterms:W3CDTF">2014-07-04T09:55:00Z</dcterms:modified>
  <cp:revision>4</cp:revision>
  <dc:subject>Jornal Oficial da Região Autónoma dos Açores</dc:subject>
  <dc:title>Édito n.º 32/2014 de 7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7T00:00:00Z</vt:filetime>
  </property>
  <property fmtid="{D5CDD505-2E9C-101B-9397-08002B2CF9AE}" pid="6" name="Vdiploma">
    <vt:lpwstr>Édito</vt:lpwstr>
  </property>
  <property fmtid="{D5CDD505-2E9C-101B-9397-08002B2CF9AE}" pid="7" name="Vdiplomadata">
    <vt:filetime>2014-07-07T00:00:00Z</vt:filetime>
  </property>
  <property fmtid="{D5CDD505-2E9C-101B-9397-08002B2CF9AE}" pid="8" name="Vdiplomano">
    <vt:lpwstr>3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de MT a 30 kV para o PT CB Cabeço das Casas, sita em Freguesia de Bandeiras, Concelho da Madalena, Ilha do Pico.</vt:lpwstr>
  </property>
  <property fmtid="{D5CDD505-2E9C-101B-9397-08002B2CF9AE}" pid="14" name="vnosup">
    <vt:lpwstr>0</vt:lpwstr>
  </property>
</Properties>
</file>