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6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Milton Manuel Moniz Vieira, residente em Rabo de Peixe, ilha de São Miguel, um subsídio a fundo perdido, no montante de 11.100,00€, destinado a apoiar a construção de uma embarcação de pesca local em madeira, cujo processo foi autorizado a 29 de Dez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5-12T11:46:00Z</cp:lastPrinted>
  <dcterms:modified xsi:type="dcterms:W3CDTF">2006-05-18T14:41:00Z</dcterms:modified>
  <cp:revision>4</cp:revision>
  <dc:subject>Jornal Oficial da Região Autónoma dos Açores</dc:subject>
  <dc:title>Portaria n.º 276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76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