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9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6 705,91€ (Seis Mil Setecentos e Cinco Euros e Noventa e Um Cêntimos), correspondente à execução das obras de beneficiação do edifício centenário da antiga EB/JI de Água de Pau, atualmente Centro Comunitário, a fim de aí ser instalado o novo posto de saúde e de acordo com o estipulado no protocolo de colaboração técnica e financeira, datado 1 abril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4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30T16:14:00Z</cp:lastPrinted>
  <dcterms:modified xsi:type="dcterms:W3CDTF">2015-12-01T11:33:00Z</dcterms:modified>
  <cp:revision>13</cp:revision>
  <dc:subject>Jornal Oficial da Região Autónoma dos Açores</dc:subject>
  <dc:title>Portaria n.º 1719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1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