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3/2011 de 23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08 de Outubro de 2010, entre a Direcção Regional do Desporto e a Associação de Jovens da Fonte do Bastardo, com o n.º 27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4, II série de 22 de Outubro de 2010, destinado ao apoio ao programa de desenvolvimento desportivo, referente à participação no Campeonato Nacional de Voleibol da Divisão A1 e Taça de Portugal, em seniores masculinos, na época desportiva de 2010/2011, não estava determinado o apoio para a participação na Taça de Portug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ovens da Fonte do Bastardo tem de se deslocar ao Continente para participar nas ½ finais da Taça de Portugal de voleibol sénior mascul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a Associação de Jovens da Fonte do Bastardo, adiante designada por AJFB ou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 e 4.ª do contrato-programa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32.7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29.965,00, send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€ 3.383,00 destinados a apoio para viagens referentes à participação nas 1/2 finais da Taça de Portu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€ 2.380,00 destinados a apoios complementares, respeitantes à participação nas 1/2 finais da Taça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. …………………………………………………………..;</w:t>
      </w:r>
    </w:p>
    <w:p>
      <w:pPr>
        <w:pStyle w:val="Normal"/>
        <w:rPr/>
      </w:pPr>
      <w:r>
        <w:rPr>
          <w:sz w:val="22"/>
          <w:szCs w:val="22"/>
        </w:rPr>
        <w:t>2 - A quantia de € 35.275,00 prevista nas alíneas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até Abril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Jovens da Fonte do Bastardo, </w:t>
      </w:r>
      <w:r>
        <w:rPr>
          <w:i/>
          <w:sz w:val="22"/>
          <w:szCs w:val="22"/>
        </w:rPr>
        <w:t>Manuel Vitalino Toledo Fagund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2 de Março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9:00Z</dcterms:created>
  <dc:creator>D.R. do Desporto</dc:creator>
  <dc:description>4.º Aditamento ao contrato-programa com a Associação de Jovens da Fonte do Bastardo.</dc:description>
  <cp:keywords>Direcção Regional da Ciência e Tecnologia</cp:keywords>
  <dc:language>en-US</dc:language>
  <cp:lastModifiedBy>S000_MCMS_System</cp:lastModifiedBy>
  <cp:lastPrinted>2011-03-17T13:40:00Z</cp:lastPrinted>
  <dcterms:modified xsi:type="dcterms:W3CDTF">2011-03-17T17:08:00Z</dcterms:modified>
  <cp:revision>15</cp:revision>
  <dc:subject>Jornal Oficial da Região Autónoma dos Açores</dc:subject>
  <dc:title>Aditamento n.º 33/2011 de 23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2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3-23T01:00:00Z</vt:filetime>
  </property>
  <property fmtid="{D5CDD505-2E9C-101B-9397-08002B2CF9AE}" pid="8" name="Vdiplomano">
    <vt:lpwstr>33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4.º Aditamento ao contrato-programa com a Associação de Jovens da Fonte do Bastardo.</vt:lpwstr>
  </property>
  <property fmtid="{D5CDD505-2E9C-101B-9397-08002B2CF9AE}" pid="14" name="vnosup">
    <vt:lpwstr>0</vt:lpwstr>
  </property>
</Properties>
</file>