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08/2012 de 19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, atribuir à Cooperativa De Radiodifusão Rádio Cais, C.R.L., proprietária do “ Jornal do Pico”, um subsídio de € 684,30 (seiscentos e oitenta e quatro euros e trinta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12 da Presidência do Governo, Programa 06, Informação e Comunicação, Projeto 6.1.,Apoio aos Média, Ação 6.1.1. A, Promedia, Código 04.07.01,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9-13T10:25:00Z</cp:lastPrinted>
  <dcterms:modified xsi:type="dcterms:W3CDTF">2012-09-14T10:43:00Z</dcterms:modified>
  <cp:revision>14</cp:revision>
  <dc:subject>Jornal Oficial da Região Autónoma dos Açores</dc:subject>
  <dc:title>Portaria n.º 1408/2012 de 19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9T00:00:00Z</vt:filetime>
  </property>
  <property fmtid="{D5CDD505-2E9C-101B-9397-08002B2CF9AE}" pid="8" name="Vdiplomano">
    <vt:lpwstr>1408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