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35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enda ao Acordo de Cooperação de Funcionamento n.º 1-254</w:t>
      </w:r>
    </w:p>
    <w:p>
      <w:pPr>
        <w:pStyle w:val="Normal"/>
        <w:rPr/>
      </w:pPr>
      <w:r>
        <w:rPr>
          <w:sz w:val="22"/>
          <w:szCs w:val="22"/>
        </w:rPr>
        <w:t>Em conformidade com o disposto no n.º 2 do artigo 4.º do Estatuto das Instituições Particulares de Solidariedade Social, aprovado pelo artigo 1.º do Decreto-Lei n.º 119/83, de 25 de Fevereiro, aplicado na Região Autónoma dos Açores pelo Decreto Legislativo Regional n.º 26/84/A, de 28 de Agosto, e com o preceituado no Despacho Normativo n.º 70/99 de 1 de Abril, é celebrada a presente Adenda ao Acordo de Cooperação Funcionamento, o qual tem por finalidade o desenvolvimento da valência Ajuda Domiciliária, entre a Direcção Regional da Solidariedade e Segurança Social, representada pela sua Directora Regional e o Centro Comunitário do Espírito Santo da Vila Nova representada pelo(a) seu(a) Presidente, devidamente credenciado(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resente Adenda é confirmado o teor das Cláusulas I, II, III e IV do Acordo acima identificado, mais concretamente no que se refere ao Objecto, Fins e Obrigações protocoladas e alteradas as cláusulas abaixo indic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ntrada em vigor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presente Adenda entra em vigor, retroactivamente, a partir de 1 de Janeiro de 2010 e tem a duração de um ano, considerando-se automática e sucessivamente renovável por igual perí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I</w:t>
      </w:r>
    </w:p>
    <w:p>
      <w:pPr>
        <w:pStyle w:val="Normal"/>
        <w:rPr/>
      </w:pPr>
      <w:r>
        <w:rPr>
          <w:sz w:val="22"/>
          <w:szCs w:val="22"/>
        </w:rPr>
        <w:t>O que corresponde a uma comparticipação financeira anual de…………..……. 60.606,13 €</w:t>
      </w:r>
    </w:p>
    <w:p>
      <w:pPr>
        <w:pStyle w:val="Normal"/>
        <w:rPr/>
      </w:pPr>
      <w:r>
        <w:rPr>
          <w:sz w:val="22"/>
          <w:szCs w:val="22"/>
        </w:rPr>
        <w:t>A transferir por duodécimos de……………………………………………………..… 5.050,51 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m anexo apresentam-se o(s) mapa(s) justificativos das alterações que dão origem à nova dotação anual e respectivo duodécimo relativamente ao teor dos quadros III e IV inicialmente homolog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 - A Direcção da In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8:00Z</dcterms:created>
  <dc:creator>D.R. da Solidariedade e Segurança Social</dc:creator>
  <dc:description>Adenda acordo de cooperação.</dc:description>
  <cp:keywords>Direcção Regional da Ciência e Tecnologia</cp:keywords>
  <dc:language>en-US</dc:language>
  <cp:lastModifiedBy>S000_MCMS_System</cp:lastModifiedBy>
  <cp:lastPrinted>2011-01-14T08:48:00Z</cp:lastPrinted>
  <dcterms:modified xsi:type="dcterms:W3CDTF">2011-01-14T17:27:00Z</dcterms:modified>
  <cp:revision>12</cp:revision>
  <dc:subject>Jornal Oficial da Região Autónoma dos Açores</dc:subject>
  <dc:title>Adenda n.º 35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Adenda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3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denda acordo de cooperação.</vt:lpwstr>
  </property>
  <property fmtid="{D5CDD505-2E9C-101B-9397-08002B2CF9AE}" pid="14" name="vnosup">
    <vt:lpwstr>0</vt:lpwstr>
  </property>
</Properties>
</file>