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87/2015 de 9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, por força do Decreto Regulamentar Regional n.º 12/2014/A, de 24 de julho e do Decreto Regulamentar Regional n.º 11/2013/A, de 2 de agosto à Secretaria Regional da Agricultura e Ambiente, através da Direção Regional do Ambiente, compete </w:t>
      </w:r>
      <w:r>
        <w:rPr>
          <w:bCs/>
          <w:sz w:val="22"/>
          <w:szCs w:val="22"/>
        </w:rPr>
        <w:t>promover e acompanhar a proteção, a valorização e a utilização dos recursos naturais terrestres, hídricos e marinhos, com vista a um desenvolvimento sustentável, promovendo o desenvolvimento económico e social da Região e dos meios rurais, bem como o ordenamento e a qualidade ambiental dos territórios, a salvaguarda e valorização do património paisagístico, geológico, geomorfológico e paleontológico regional e a conservação da natureza e da biodiversidade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o Decreto Regulamentar Regional n.º 24/2014/A, de 15 de dezembro aprovou o sistema de incentivos à manutenção de paisagens tradicionais da cultura da vinha, em currais e socalcos, na área classificada como património mundial e respetiva zona tampão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Considerando a importância da Paisagem Protegida da Cultura da Vinha da ilha do Pico para a Região, a nível económico, social e cultu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estado de degradação de alguns caminhos na freguesia de Bandeiras que possibilitam o acesso a várias parcelas, que integram a zona da Paisagem Protegida da Cultura da Vinha da ilha do Pico, certificada como Património Mundial pela Unes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se proceder à reparação dos caminhos referenciados, de modo a possibilitar o acesso dos proprietários às respetivas parcel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que, neste âmbito a Secretaria Regional que tutela a área do Ambiente tem mantido com as Juntas de Freguesia da Região Autónoma dos Açores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as alíneas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n.º 1 do artigo 90.º do Estatuto Político-Administrativo da Região Autónoma dos Açores, conjugado com 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 do artigo 14.º do Decreto Regulamentar Regional n.º 12/2014/A, de 24 de julho, e com 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) do artigo 2.º e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o artigo 3.º do Anexo I do Decreto Regulamentar Regional n.º 11/2013/A, de 2 de agosto, e ainda com o n.º 1 do artigo 23.º do Decreto Legislativo Regional n.º 32/2002/A, de 8 de agosto, e em conformidade com o Acordo de Colaboração celebrado em 30 de novembro de 2015 entre a Secretaria Regional da Agricultura e Ambiente, através da Direção Regional do Ambiente, em sede de competências delegadas pelo Despacho n.º 407/2015, de 19 de fevereiro e a Junta de Freguesia das Bandeira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É atribuída à Junta de Freguesia de Bandeiras, concelho da Madalena, ilha do Pico, um apoio financeiro no valor de 5.000,00€ (cinco mil euros), no âmbito do projeto de reparação de caminhos, de modo a possibilitar o acesso dos proprietários às respetivas parcelas, que integram a </w:t>
      </w:r>
      <w:r>
        <w:rPr>
          <w:bCs/>
          <w:sz w:val="22"/>
          <w:szCs w:val="22"/>
        </w:rPr>
        <w:t>Paisagem Protegida da Cultura da Vinha da ilha do Pic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Esta despesa será suportada pelas verbas inscritas no Capítulo 50, Programa 12, Projeto 01, Ação A, Classificação Económica 08.05.02.Z do Plano de Investimentos da Secretaria Regional da Agricultura e Ambiente para o ano económico de 2015.</w:t>
      </w:r>
    </w:p>
    <w:p>
      <w:pPr>
        <w:pStyle w:val="Normal"/>
        <w:rPr/>
      </w:pPr>
      <w:r>
        <w:rPr>
          <w:sz w:val="22"/>
          <w:szCs w:val="22"/>
        </w:rPr>
        <w:t xml:space="preserve">2 de dezembro de 2015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8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5-12-07T09:18:00Z</cp:lastPrinted>
  <dcterms:modified xsi:type="dcterms:W3CDTF">2015-12-07T11:13:00Z</dcterms:modified>
  <cp:revision>10</cp:revision>
  <dc:subject>Jornal Oficial da Região Autónoma dos Açores</dc:subject>
  <dc:title>Despacho n.º 2687/2015 de 9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9-12T01:00:00Z</vt:filetime>
  </property>
  <property fmtid="{D5CDD505-2E9C-101B-9397-08002B2CF9AE}" pid="8" name="Vdiplomano">
    <vt:lpwstr>268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2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