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02/2011 de 3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O Decreto Legislativo Regional n.º 18/2008/A, de 7 de Julho, que enquadra o Regime das políticas de juventude na Região Autónoma dos Açores, prevê, na secção I do capítulo V, artigo 54.º,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, as competências e objectivos a atingir pelo Governo em matéria de promoção de actividades de ocupação de tempos livres em favor dos jovens, com objectivos de valorizar aprendizagens não formais, desenvolver competências, pré-integração no mercado de trabalho, criatividade e sentido de responsabilidade que reforcem a sua participação na sociedade e fomentem a cidadania ple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rancisco Gil Barros do Couto participa em diversas provas regionais e nacionais de Mergulho Liv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periência a viver fora do contexto das competições de Ilha adicionará um grau de maturidade e proporcionará a possibilidade de contactar com outras realidades sócio – cultur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cto envolve a participação de jovens, quer na sua fase de concepção, quer na sua fase de execução, contribuindo para a promoção da criatividade junto da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ctividade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c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Juventude constitui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ctividades propostas se enquadram no Programa do Governo, com correspondência no Plano de Investimentos, Acção 3.1.6, rubrica 05.07.01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n.º 6 do artigo 5.º articulado com 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7 do artigo 5.º e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3 do artigo 17.º todos do Decreto Regulamentar Regional 25/2008/A, de 31 de Dezembro, a atribuição de 400,00 (Quatrocentos euros) destinados à realização do supra referido, pela celebração de um Contrato de financiamento, nos termos do artigo 91.º do Decreto Legislativo Regional n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23 de Setembro de 2011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8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9-26T09:28:00Z</cp:lastPrinted>
  <dcterms:modified xsi:type="dcterms:W3CDTF">2011-09-29T09:11:00Z</dcterms:modified>
  <cp:revision>13</cp:revision>
  <dc:subject>Jornal Oficial da Região Autónoma dos Açores</dc:subject>
  <dc:title>Portaria n.º 1402/2011 de 3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3-10T00:00:00Z</vt:filetime>
  </property>
  <property fmtid="{D5CDD505-2E9C-101B-9397-08002B2CF9AE}" pid="8" name="Vdiplomano">
    <vt:lpwstr>1402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