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TRIBUNAL DE CON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arecer do Tribunal de Contas n.º 1/2008 de 25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UME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864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17060" cy="642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8000" cy="650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4345" cy="483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04030" cy="614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03395" cy="6221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23715" cy="6301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23715" cy="6242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29785" cy="1211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812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9425" cy="6236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34510" cy="6064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61180" cy="6062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87545" cy="6433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33875" cy="6059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99915" cy="6158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41825" cy="6389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81195" cy="6433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1670" cy="6377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58665" cy="6304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4307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51350" cy="6259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6885" cy="6230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92625" cy="6486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1035" cy="6517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53585" cy="6668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05655" cy="66871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68190" cy="63138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65650" cy="6543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82770" cy="6070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2780" cy="6071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58335" cy="6241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7210" cy="6141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89450" cy="6232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19625" cy="6906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81175" cy="35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06265" cy="62395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13885" cy="6303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90060" cy="61156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08170" cy="6184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4685" cy="6311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7385" cy="6115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62450" cy="61823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26305" cy="66363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41875" cy="7013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93870" cy="50971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58:00Z</dcterms:created>
  <dc:creator>Tribunal de Contas</dc:creator>
  <dc:description>Parecer sobre a Conta da Região Autónoma dos Açores do ano de 2006 - II Volume (continuação)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6-18T14:14:00Z</dcterms:modified>
  <cp:revision>3</cp:revision>
  <dc:subject>Jornal Oficial da Região Autónoma dos Açores</dc:subject>
  <dc:title>Parecer do Tribunal de Contas n.º 1/2008 de 25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25T00:00:00Z</vt:filetime>
  </property>
  <property fmtid="{D5CDD505-2E9C-101B-9397-08002B2CF9AE}" pid="6" name="Vdiploma">
    <vt:lpwstr>Parecer do Tribunal de Contas</vt:lpwstr>
  </property>
  <property fmtid="{D5CDD505-2E9C-101B-9397-08002B2CF9AE}" pid="7" name="Vdiplomadata">
    <vt:filetime>2008-06-25T00:00:00Z</vt:filetime>
  </property>
  <property fmtid="{D5CDD505-2E9C-101B-9397-08002B2CF9AE}" pid="8" name="Vdiplomano">
    <vt:lpwstr>1/2008</vt:lpwstr>
  </property>
  <property fmtid="{D5CDD505-2E9C-101B-9397-08002B2CF9AE}" pid="9" name="Vnumdiploma">
    <vt:lpwstr>0/1960</vt:lpwstr>
  </property>
  <property fmtid="{D5CDD505-2E9C-101B-9397-08002B2CF9AE}" pid="10" name="Vorgao">
    <vt:lpwstr>Tribunal de Contas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Parecer sobre a Conta da Região Autónoma dos Açores do ano de 2006 - II Volume (continuação).</vt:lpwstr>
  </property>
  <property fmtid="{D5CDD505-2E9C-101B-9397-08002B2CF9AE}" pid="14" name="vnosup">
    <vt:lpwstr>0</vt:lpwstr>
  </property>
</Properties>
</file>