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21/2009 de 26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ntegra a composição da Comissão Executiva Nacional do Plano Regresso um representante do Governo Regional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s competências atribuídas pelos n.º 1 e 4 do artigo 5.º do Decreto Regulamentar Regional n.º 25/2008/A, de 31 de Dezembro e nos termos do disposto no n.º 7, alínea e), da Deliberação do Conselho de Ministros n.º 64-DB/93 de 21 de Maio, com a nova redacção que lhe foi dada pela Deliberação do Conselho de Ministros n.º 30-DB/94, de 17 de Fevereiro, determino o seguinte:</w:t>
      </w:r>
    </w:p>
    <w:p>
      <w:pPr>
        <w:pStyle w:val="Normal"/>
        <w:rPr/>
      </w:pPr>
      <w:r>
        <w:rPr>
          <w:sz w:val="22"/>
          <w:szCs w:val="22"/>
        </w:rPr>
        <w:t>1-Designar o Dr. Carlos Alberto Martins Borges, como representante do Governo Regional dos Açores na Comissão Executiva Nacional do Plano Regresso.</w:t>
      </w:r>
    </w:p>
    <w:p>
      <w:pPr>
        <w:pStyle w:val="Normal"/>
        <w:rPr/>
      </w:pPr>
      <w:r>
        <w:rPr>
          <w:sz w:val="22"/>
          <w:szCs w:val="22"/>
        </w:rPr>
        <w:t xml:space="preserve">2-Revogar o Despacho Normativo n.º 206/1997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 Série, n.º 46, de 13 de Novembro de 1997.</w:t>
      </w:r>
    </w:p>
    <w:p>
      <w:pPr>
        <w:pStyle w:val="Normal"/>
        <w:rPr/>
      </w:pPr>
      <w:r>
        <w:rPr>
          <w:sz w:val="22"/>
          <w:szCs w:val="22"/>
        </w:rPr>
        <w:t>3-O presente despacho normativ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3 de Març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6:00Z</dcterms:created>
  <dc:creator>Presidência do Governo Regional </dc:creator>
  <dc:description>Designa o representante do Governo da Região Autónoma dos Açores na Comissão Executiva Nacional do Plano Regresso. Revoga o Despacho Normativo n.º 206/1997, de 13 de Novemb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3-24T13:26:00Z</dcterms:modified>
  <cp:revision>2</cp:revision>
  <dc:subject>Jornal Oficial da Região Autónoma dos Açores</dc:subject>
  <dc:title>Despacho Normativo n.º 21/2009 de 26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6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9-03-26T01:00:00Z</vt:filetime>
  </property>
  <property fmtid="{D5CDD505-2E9C-101B-9397-08002B2CF9AE}" pid="8" name="Vdiplomano">
    <vt:lpwstr>21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48</vt:lpwstr>
  </property>
  <property fmtid="{D5CDD505-2E9C-101B-9397-08002B2CF9AE}" pid="12" name="Vserie">
    <vt:lpwstr>I Série</vt:lpwstr>
  </property>
  <property fmtid="{D5CDD505-2E9C-101B-9397-08002B2CF9AE}" pid="13" name="Vsumario">
    <vt:lpwstr>Designa o representante do Governo da Região Autónoma dos Açores na Comissão Executiva Nacional do Plano Regresso. Revoga o Despacho Normativo n.º 206/1997, de 13 de Novembro.</vt:lpwstr>
  </property>
  <property fmtid="{D5CDD505-2E9C-101B-9397-08002B2CF9AE}" pid="14" name="vnosup">
    <vt:lpwstr>0</vt:lpwstr>
  </property>
</Properties>
</file>