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7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9 de Dez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92,50 - Associação de Basquetebol de São Miguel – 9500-053 Ponta Delgada, destinada a apoiar a formação de recursos humanos - formação formal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24 - II Série, de 13.06.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5 – Promoção e formação na área do desporto – Projecto 5.3 – Promoção e Formação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9 de Dezem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9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7-01-08T09:50:00Z</cp:lastPrinted>
  <dcterms:modified xsi:type="dcterms:W3CDTF">2007-01-12T10:48:00Z</dcterms:modified>
  <cp:revision>5</cp:revision>
  <dc:subject>Jornal Oficial da Região Autónoma dos Açores</dc:subject>
  <dc:title>Extracto de Portaria n.º 197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9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