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0/2012 de 23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anuel Pachec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Mestre Agostinho n.º 32 - A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ho Medeiros Moniz Cipriano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n.º 57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Toledo Machad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a dos Quarenta n.º 29 - C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Linhares Pereira Nunes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Alfredo Lucas n.º 3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Tavares Rebel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n.º 23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Raposo Cost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Parreira Forjaz da Câmara do Rego Botelho</w:t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Caminho de Baixo n.º 53, Aberta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Sousa Cruz</w:t>
        <w:tab/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Estaleiro n.º 10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Luís Vieira Pacheco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ibeira Seca n.º 28 – Água de Pau</w:t>
      </w:r>
    </w:p>
    <w:p>
      <w:pPr>
        <w:pStyle w:val="Normal"/>
        <w:rPr/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da Rocha Fer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a do Leão n.º 30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Jacinto Cabral Cout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das Caldeiras n.º 23 –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íno Manuel Correia Picanç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maro n.º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exandre Pereir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n.º 56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 Fernando Medeiros Pacheco</w:t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Carreira Manuel de Deus n.º 3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Duarte de Sous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5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de Medeiros Correi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urelas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Correia Aguiar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tolomeu de Quintal n.º 56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Ferreira Cardos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Seca n.º 139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ério Neves Alvernaz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 da Areia –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–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ntónio de Melo Sózinh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da Quinta n.º 3 –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Melo</w:t>
        <w:tab/>
        <w:tab/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Manuel Sousa Pereira n.º 6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ernandes Gonçalves Lourenç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85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Medeiros Soar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91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chado Borges</w:t>
        <w:tab/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Mar n.º 12 –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ria Furtado</w:t>
        <w:tab/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iguel Inácio n.º 39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Garcia de Ávil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Príncipe Alberto do Mónaco n.º 2 – Angu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lvina Fernandes Ventu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11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 Silva Gonçalve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o José da Silva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eio n.º 21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Garcia Carvalh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77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Freitas Amaral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Silva Farias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Nateiro n.º 2 - B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Medeiros Silva Tavar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sé n.º 15 –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via Maria Dinis de Lima Freita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Alfredo Lucas n.º 30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Ferreira de Sousa Dinis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Catarina n.º 18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Luís Simas Raposo Carreir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Pomar n.º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Cordeiro Oliv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5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Rodrigues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de Medeiros Viv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anhão n.º 52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fo dos Santos Silveira Alvernaz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eio n.º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tores Agrícola e Florestal, Projeto 07.02 – Modernização das Explorações Agrícolas e Florestais, Ação 7.2.1 - Sanidade Animal, Código 04.08.02 A transferências correntes – outras,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5 de març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3-19T10:38:00Z</cp:lastPrinted>
  <dcterms:modified xsi:type="dcterms:W3CDTF">2012-03-20T16:09:00Z</dcterms:modified>
  <cp:revision>10</cp:revision>
  <dc:subject>Jornal Oficial da Região Autónoma dos Açores</dc:subject>
  <dc:title>Portaria n.º 300/2012 de 23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3T01:00:00Z</vt:filetime>
  </property>
  <property fmtid="{D5CDD505-2E9C-101B-9397-08002B2CF9AE}" pid="8" name="Vdiplomano">
    <vt:lpwstr>300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