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07/2009 de 1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Considerando que a Comissão de Selecção do Subsistema de Apoio ao Desenvolvimento Local, designada pelo despacho n.º 982/2009, de 15 de Setembro, publicado no JORAA, II Série, n.º 117, em reunião datada de 13/11/2009, propôs no âmbito do Subsistema de Apoio ao Desenvolvimento Local, do Sistema de Incentivos para o Desenvolvimento Regional dos Açores (SIDER), criado pelo Decreto Legislativo Regional n.º 19/2007/A, de 23 de Julho, alterado, renumerado e republicado pelo Decreto Legislativo Regional n.º 2/2009/A, de 2 de Março, que fosse(m) considerada(s) elegível(eis) e seleccionada(s) para apoio, nos termos do disposto no n.º 1 do artigo 11.º do Decreto Regulamentar Regional n.º 22/2007/A, de 25 de Outubro, a(s) candidatura(s)/projecto(s) de investimento constante(s) do mapa anexo;</w:t>
      </w:r>
    </w:p>
    <w:p>
      <w:pPr>
        <w:pStyle w:val="Normal"/>
        <w:rPr/>
      </w:pPr>
      <w:r>
        <w:rPr>
          <w:bCs/>
          <w:sz w:val="22"/>
          <w:szCs w:val="22"/>
        </w:rPr>
        <w:t>Determino, nos termos do n.º 1 do artigo 11.º do Decreto Regulamentar Regional n.º 22/2007/A, de 25 de Outubro e do artigo 10.º do Decreto Legislativo Regional n.º 19/2007/A, de 23 de Julho, com as alterações e renumerações introduzidas pelo Decreto Legislativo Regional n.º 2/2009/A, de 2 de Março, o seguinte: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 - Aprovar o(s) projecto(s) de investimento apresentado(s) no âmbito do Subsistema de Apoio ao Desenvolvimento Local, criado pelo Decreto Legislativo Regional n.º 19/2007/A, de 23 de Julho, alterado, renumerado e republicado pelo Decreto Legislativo Regional n.º 2/2009/A, de 2 de Março e regulamentado pelo Decreto Regulamentar n.º 22/2007/A, de 25 de Outubro, cujas condições constam do mapa anexo ao presente despacho, do qual faz parte integrante;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 - Conceder ao(s) referido(s) projecto(s) de investimento o incentivo financeiro cujo montante consta do mapa anexo ao presente despacho, do qual faz parte integrante;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3 - Os encargos resultantes do(s) referido(s) projecto(s) serão suportados por dotações orçamentais afectas ao Programa 11 – Fomento da Competitividad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9 de Dezembro de 2009. - O Secretário Regional da Economia, </w:t>
      </w:r>
      <w:r>
        <w:rPr>
          <w:bCs/>
          <w:i/>
          <w:sz w:val="22"/>
          <w:szCs w:val="22"/>
        </w:rPr>
        <w:t>Vasco Alves Cordeir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6567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81195" cy="325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3:00Z</dcterms:created>
  <dc:creator>S.R. da Economia</dc:creator>
  <dc:description>Aprova os projectos de investimento apresentados no âmbito do Subsistema de Apoio ao Desenvolvimento Local.</dc:description>
  <cp:keywords>Direcção Regional da Ciência e Tecnologia</cp:keywords>
  <dc:language>en-US</dc:language>
  <cp:lastModifiedBy>S000_MCMS_System</cp:lastModifiedBy>
  <cp:lastPrinted>2009-12-11T08:55:00Z</cp:lastPrinted>
  <dcterms:modified xsi:type="dcterms:W3CDTF">2009-12-15T11:36:00Z</dcterms:modified>
  <cp:revision>27</cp:revision>
  <dc:subject>Jornal Oficial da Região Autónoma dos Açores</dc:subject>
  <dc:title>Despacho n.º 1307/2009 de 1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18T01:00:00Z</vt:filetime>
  </property>
  <property fmtid="{D5CDD505-2E9C-101B-9397-08002B2CF9AE}" pid="8" name="Vdiplomano">
    <vt:lpwstr>1307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Aprova os projectos de investimento apresentados no âmbito do Subsistema de Apoio ao Desenvolvimento Local.</vt:lpwstr>
  </property>
  <property fmtid="{D5CDD505-2E9C-101B-9397-08002B2CF9AE}" pid="14" name="vnosup">
    <vt:lpwstr>0</vt:lpwstr>
  </property>
</Properties>
</file>