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4 de 29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72" w:leader="none"/>
          <w:tab w:val="left" w:pos="844" w:leader="none"/>
        </w:tabs>
        <w:rPr/>
      </w:pPr>
      <w:r>
        <w:rPr/>
        <w:t>Por Portaria de 2de Março de 1084: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/>
        <w:t>Manda o Governo Regional dos Açores pelos Secretários Regionais das Finanças e do Comércio e indústria:</w:t>
      </w:r>
    </w:p>
    <w:p>
      <w:pPr>
        <w:pStyle w:val="Normal"/>
        <w:tabs>
          <w:tab w:val="clear" w:pos="709"/>
          <w:tab w:val="left" w:pos="232" w:leader="none"/>
        </w:tabs>
        <w:rPr/>
      </w:pPr>
      <w:r>
        <w:rPr/>
        <w:t>Atribuir à EMPRESA DE ELECTRICIDADE DOS AÇORES, EDA/EP, a comparticipação de Esc. 900000$00 (novecentos mil escudos) pela dotação inscrita na Classificação Económica 55.00 Programa 37. Capitulo 40. do Orçamento da Região Autónoma dos Açores para o ano de 1984. destinada à conclusão da ampliação da rede eléctrica para a Zona do Algar do Carvão, ilha Terceira.</w:t>
      </w:r>
    </w:p>
    <w:p>
      <w:pPr>
        <w:pStyle w:val="Normal"/>
        <w:rPr/>
      </w:pPr>
      <w:r>
        <w:rPr/>
        <w:t xml:space="preserve">Secretarias Regionais das Finanças e do Comércio e Indústria, 2 de Março de 1984.— O Secretário Regional das Finanças, </w:t>
      </w:r>
      <w:r>
        <w:rPr>
          <w:i/>
        </w:rPr>
        <w:t>Álvaro Cordeiro Dâmaso</w:t>
      </w:r>
      <w:r>
        <w:rPr/>
        <w:t xml:space="preserve"> , O Secretário Regional do Comércio e Indústria, </w:t>
      </w:r>
      <w:r>
        <w:rPr>
          <w:i/>
        </w:rPr>
        <w:t>Américo Natalin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18:00Z</dcterms:created>
  <dc:creator>S.R. das Finanças, S.R. do Comércio e Indústria</dc:creator>
  <dc:description>Portaria</dc:description>
  <cp:keywords>Direcção Regional da Ciência e Tecnologia</cp:keywords>
  <dc:language>en-US</dc:language>
  <cp:lastModifiedBy>Administrator</cp:lastModifiedBy>
  <dcterms:modified xsi:type="dcterms:W3CDTF">2004-10-18T14:15:00Z</dcterms:modified>
  <cp:revision>3</cp:revision>
  <dc:subject>Jornal Oficial II Série Nº 10 de 29-3-1984</dc:subject>
  <dc:title>Portaria Nº SN/1984 de 29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4-03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4-03-29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S.R. das Finanç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