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81/2014 de 24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26/2013 de 29 de abril, manda o Governo Regional dos Açores, pelo Secretário Regional dos Recursos Naturai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perativa Vitivinícola da Ilha do Pico, CRL</w:t>
        <w:tab/>
        <w:t>4.888,8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nida Padre Nunes da Rosa, n.º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-302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sta despesa será suportada pela dotação inscrita no Capítulo 50, Programa 02 – Agricultura, Florestas e Desenvolvimento Agrário, Projeto 02.02 - Modernização das Explorações Agrícolas, Ação D – Apoio ao Investimento nas Explorações Agrícolas, Classificação Económica 08.07.01 O - Transferências capital – Instituições sem Fins Lucrativos, do orçamento da Secretaria Regional dos Recursos Naturais, para o ano de 2014.</w:t>
      </w:r>
    </w:p>
    <w:p>
      <w:pPr>
        <w:pStyle w:val="Normal"/>
        <w:rPr/>
      </w:pPr>
      <w:r>
        <w:rPr>
          <w:sz w:val="22"/>
          <w:szCs w:val="22"/>
        </w:rPr>
        <w:t xml:space="preserve">21 de abril de 2014. - O Secretário Regional dos Recursos Naturais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43:00Z</dcterms:created>
  <dc:creator>S.R. dos Recursos Naturais</dc:creator>
  <dc:description>Apoio financeiro.</dc:description>
  <cp:keywords>Direcção Regional da Ciência e Tecnologia</cp:keywords>
  <dc:language>en-US</dc:language>
  <cp:lastModifiedBy>S000_MCMS_System</cp:lastModifiedBy>
  <cp:lastPrinted>2014-04-22T13:43:00Z</cp:lastPrinted>
  <dcterms:modified xsi:type="dcterms:W3CDTF">2014-04-23T12:59:00Z</dcterms:modified>
  <cp:revision>31</cp:revision>
  <dc:subject>Jornal Oficial da Região Autónoma dos Açores</dc:subject>
  <dc:title>Portaria n.º 481/2014 de 24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2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4-24T00:00:00Z</vt:filetime>
  </property>
  <property fmtid="{D5CDD505-2E9C-101B-9397-08002B2CF9AE}" pid="8" name="Vdiplomano">
    <vt:lpwstr>481/2014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8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