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08/2014 de 12 de Nov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artigo 7.º da Resolução n.º 13/2013, de 19 de fevereiro, alterada e republicada pela Resolução do Conselho do Governo n.º 125/2013, de 20 de dezembro, e da alínea </w:t>
      </w:r>
      <w:r>
        <w:rPr>
          <w:i/>
          <w:sz w:val="22"/>
          <w:szCs w:val="22"/>
        </w:rPr>
        <w:t>b)</w:t>
      </w:r>
      <w:r>
        <w:rPr>
          <w:sz w:val="22"/>
          <w:szCs w:val="22"/>
        </w:rPr>
        <w:t xml:space="preserve"> do artigo 2.º do Decreto Legislativo Regional n.º 21/2003/A, de 6 de maio, atribui-se os seguintes apoios, concedidos sob a forma de prémio, com vista à criação de novos postos de trabalho no âmbito do Programa de Incentivo à Inserção dos Estagiar L e T – PIIE:</w:t>
      </w:r>
    </w:p>
    <w:p>
      <w:pPr>
        <w:pStyle w:val="Normal"/>
        <w:rPr/>
      </w:pPr>
      <w:r>
        <w:rPr>
          <w:sz w:val="22"/>
          <w:szCs w:val="22"/>
        </w:rPr>
        <w:t>- Centro do IMAR da Universidade dos Açores, Entidade Sem Fins Lucrativos, com sede na Rua Prof. Doutor Frederico Machado, concelho de Horta, contribuinte n.º 502776463, um apoio financeiro no valor de 6.700,00€ (seis mil e setecentos euros);</w:t>
      </w:r>
    </w:p>
    <w:p>
      <w:pPr>
        <w:pStyle w:val="Normal"/>
        <w:rPr>
          <w:sz w:val="22"/>
          <w:szCs w:val="22"/>
        </w:rPr>
      </w:pPr>
      <w:r>
        <w:rPr>
          <w:sz w:val="22"/>
          <w:szCs w:val="22"/>
        </w:rPr>
        <w:t>- Lotaçor - Serviço de Lotas dos Açores, SA, Empresa Privada, com sede na Rua Eng. Abel Ferin Coutinho, n.º 15, concelho de Ponta Delgada, contribuinte n.º 512013322, um apoio financeiro no valor de 3.350,00€ (três mil trezentos e cinquenta euros);</w:t>
      </w:r>
    </w:p>
    <w:p>
      <w:pPr>
        <w:pStyle w:val="Normal"/>
        <w:rPr>
          <w:sz w:val="22"/>
          <w:szCs w:val="22"/>
        </w:rPr>
      </w:pPr>
      <w:r>
        <w:rPr>
          <w:sz w:val="22"/>
          <w:szCs w:val="22"/>
        </w:rPr>
        <w:t>- Artifel - Sociedade Electrónica e Electromecânica, SA, Empresa Privada, com sede na Zona Industrial Chã Rego D`Água, Armazém n.º 21, concelho de Lagoa, contribuinte n.º 512013799, um apoio financeiro no valor de 3.350,00€ (três mil trezentos e cinquenta euros);</w:t>
      </w:r>
    </w:p>
    <w:p>
      <w:pPr>
        <w:pStyle w:val="Normal"/>
        <w:rPr>
          <w:sz w:val="22"/>
          <w:szCs w:val="22"/>
        </w:rPr>
      </w:pPr>
      <w:r>
        <w:rPr>
          <w:sz w:val="22"/>
          <w:szCs w:val="22"/>
        </w:rPr>
        <w:t>- Quinta de Santana - Animação Turística, Lda., Empresa Privada, com sede na Canada da Meca, n.º 4, concelho de Ribeira Grande, contribuinte n.º 512048649, um apoio financeiro no valor de 3.350,00€ (três mil trezentos e cinquenta euros);</w:t>
      </w:r>
    </w:p>
    <w:p>
      <w:pPr>
        <w:pStyle w:val="Normal"/>
        <w:rPr>
          <w:sz w:val="22"/>
          <w:szCs w:val="22"/>
        </w:rPr>
      </w:pPr>
      <w:r>
        <w:rPr>
          <w:sz w:val="22"/>
          <w:szCs w:val="22"/>
        </w:rPr>
        <w:t>- Açorsonho - Hotéis, Lda., Empresa Privada, com sede na Rua do Navio, n.º 47, concelho de Ponta Delgada, contribuinte n.º 512066639, um apoio financeiro no valor de 10.050,00€ (dez mil e cinquenta euros);</w:t>
      </w:r>
    </w:p>
    <w:p>
      <w:pPr>
        <w:pStyle w:val="Normal"/>
        <w:rPr/>
      </w:pPr>
      <w:r>
        <w:rPr>
          <w:sz w:val="22"/>
          <w:szCs w:val="22"/>
        </w:rPr>
        <w:t>- Invesystem Consultoria Empresarial, Lda., Empresa Privada, com sede na Ladeira de São Bento, n.º 23, concelho de Angra do Heroísmo, contribuinte n.º 512087652, um apoio financeiro no valor de 5.025,00€ (cinco mil vinte e cinco euros);</w:t>
      </w:r>
    </w:p>
    <w:p>
      <w:pPr>
        <w:pStyle w:val="Normal"/>
        <w:rPr/>
      </w:pPr>
      <w:r>
        <w:rPr>
          <w:sz w:val="22"/>
          <w:szCs w:val="22"/>
        </w:rPr>
        <w:t>- PROVIPOR - Produção de Alimentos Para Animais, Lda., Empresa Privada, com sede no Caminho da Abelheira de Cima, n.º 7-A, concelho de Ponta Delgada, contribuinte n.º 512038937, um apoio financeiro no valor de 3.350,00€ (três mil trezentos e cinquenta euros);</w:t>
      </w:r>
    </w:p>
    <w:p>
      <w:pPr>
        <w:pStyle w:val="Normal"/>
        <w:rPr/>
      </w:pPr>
      <w:r>
        <w:rPr>
          <w:sz w:val="22"/>
          <w:szCs w:val="22"/>
        </w:rPr>
        <w:t>- Spaceland Sociedade Imobiliária, Lda., Empresa Privada, com sede na Marques Praia Monforte, n.º 40, concelho de Ponta Delgada, contribuinte n.º 509743153, um apoio financeiro no valor de 7.600,00€ (sete mil e seiscentos euros);</w:t>
      </w:r>
    </w:p>
    <w:p>
      <w:pPr>
        <w:pStyle w:val="Normal"/>
        <w:rPr/>
      </w:pPr>
      <w:r>
        <w:rPr>
          <w:sz w:val="22"/>
          <w:szCs w:val="22"/>
        </w:rPr>
        <w:t>- Santa Casa da Misericórdia da Vila das Velas, Entidade Sem Fins Lucrativos, com sede na Rua Dr. Miguel Teixeira, n.º 1, concelho de Velas, contribuinte n.º 512009686, um apoio financeiro no valor de 6.375,00€ (seis mil trezentos e setenta e cinco euros);</w:t>
      </w:r>
    </w:p>
    <w:p>
      <w:pPr>
        <w:pStyle w:val="Normal"/>
        <w:rPr/>
      </w:pPr>
      <w:r>
        <w:rPr>
          <w:sz w:val="22"/>
          <w:szCs w:val="22"/>
        </w:rPr>
        <w:t>- Frederico Humberto Rodrigues, Empresa Privada, com sede na Estrada Príncipe Alberto Mónaco, concelho de Horta, contribuinte n.º 106189140, um apoio financeiro no valor de 3.350,00€ (três mil trezentos e cinquenta euros);</w:t>
      </w:r>
    </w:p>
    <w:p>
      <w:pPr>
        <w:pStyle w:val="Normal"/>
        <w:rPr>
          <w:sz w:val="22"/>
          <w:szCs w:val="22"/>
        </w:rPr>
      </w:pPr>
      <w:r>
        <w:rPr>
          <w:sz w:val="22"/>
          <w:szCs w:val="22"/>
        </w:rPr>
        <w:t>- Açorsonho - Hotéis, Lda., Empresa Privada, com sede na Rua do Navio, n.º 47, concelho de Ponta Delgada, contribuinte n.º 512066639, um apoio financeiro no valor de 3.350,00€ (três mil trezentos e cinquenta euros);</w:t>
      </w:r>
    </w:p>
    <w:p>
      <w:pPr>
        <w:pStyle w:val="Normal"/>
        <w:rPr>
          <w:sz w:val="22"/>
          <w:szCs w:val="22"/>
        </w:rPr>
      </w:pPr>
      <w:r>
        <w:rPr>
          <w:sz w:val="22"/>
          <w:szCs w:val="22"/>
        </w:rPr>
        <w:t>- MacielGeste - Contabilidade e Gestão de Projetos, Lda., Empresa Privada, com sede na Rua da Pedra Grande, n.º 19, concelho de São Roque do Pico, contribuinte n.º 512047030, um apoio financeiro no valor de 6.375,00€ (seis mil trezentos e setenta e cinco euros);</w:t>
      </w:r>
    </w:p>
    <w:p>
      <w:pPr>
        <w:pStyle w:val="Normal"/>
        <w:rPr>
          <w:sz w:val="22"/>
          <w:szCs w:val="22"/>
        </w:rPr>
      </w:pPr>
      <w:r>
        <w:rPr>
          <w:sz w:val="22"/>
          <w:szCs w:val="22"/>
        </w:rPr>
        <w:t>- Dive Azores, Lda., Empresa Privada, com sede na Rua Médico Avelar, n.º 13 A, concelho de Horta, contribuinte n.º 512068100, um apoio financeiro no valor de 4.250,00€ (quatro mil duzentos e cinquenta euros);</w:t>
      </w:r>
    </w:p>
    <w:p>
      <w:pPr>
        <w:pStyle w:val="Normal"/>
        <w:rPr/>
      </w:pPr>
      <w:r>
        <w:rPr>
          <w:sz w:val="22"/>
          <w:szCs w:val="22"/>
        </w:rPr>
        <w:t>- Trionalis – Contabilidade, Gestão e Planeamento, Lda., Empresa Privada, com sede na Rua Eng. Deodato Magalhães, n.º 12 – 1.º, concelho de Ponta Delgada, contribuinte n.º 512005265, um apoio financeiro no valor de 4.250,00€ (quatro mil duzentos e cinquenta euros);</w:t>
      </w:r>
    </w:p>
    <w:p>
      <w:pPr>
        <w:pStyle w:val="Normal"/>
        <w:rPr>
          <w:sz w:val="22"/>
          <w:szCs w:val="22"/>
        </w:rPr>
      </w:pPr>
      <w:r>
        <w:rPr>
          <w:sz w:val="22"/>
          <w:szCs w:val="22"/>
        </w:rPr>
        <w:t>- Pedro Pereira de Oliveira, S. U., Lda., Empresa Privada, com sede na Rua Aristides Moreira da Mota n.º 49, concelho de Ponta Delgada, contribuinte n.º 510273068, um apoio financeiro no valor de 3.350,00€ (três mil trezentos e cinquenta euros);</w:t>
      </w:r>
    </w:p>
    <w:p>
      <w:pPr>
        <w:pStyle w:val="Normal"/>
        <w:rPr>
          <w:sz w:val="22"/>
          <w:szCs w:val="22"/>
        </w:rPr>
      </w:pPr>
      <w:r>
        <w:rPr>
          <w:sz w:val="22"/>
          <w:szCs w:val="22"/>
        </w:rPr>
        <w:t>- Centro Social e Paroquial "O Ninho", Entidade Sem Fins Lucrativos, com sede na Rua do Tanque, n.º 12, concelho de Lagoa, contribuinte n.º 512099227, um apoio financeiro no valor de 4.250,00€ (quatro mil duzentos e cinquenta euros);</w:t>
      </w:r>
    </w:p>
    <w:p>
      <w:pPr>
        <w:pStyle w:val="Normal"/>
        <w:rPr>
          <w:sz w:val="22"/>
          <w:szCs w:val="22"/>
        </w:rPr>
      </w:pPr>
      <w:r>
        <w:rPr>
          <w:sz w:val="22"/>
          <w:szCs w:val="22"/>
        </w:rPr>
        <w:t>- Janela da Natureza, Lda., Empresa Privada, com sede no Porto da Barra, concelho de Santa Cruz da Graciosa, contribuinte n.º 509035086, um apoio financeiro no valor de 3.350,00€ (três mil trezentos e cinquenta euros);</w:t>
      </w:r>
    </w:p>
    <w:p>
      <w:pPr>
        <w:pStyle w:val="Normal"/>
        <w:rPr>
          <w:sz w:val="22"/>
          <w:szCs w:val="22"/>
        </w:rPr>
      </w:pPr>
      <w:r>
        <w:rPr>
          <w:sz w:val="22"/>
          <w:szCs w:val="22"/>
        </w:rPr>
        <w:t>- Instituto São João de Deus - Casa de Saúde São Rafael, Entidade Sem Fins Lucrativos, com sede na Rua Dr. Aníbal Bettencourt, s/n, caixa postal 1102, concelho de Angra do Heroísmo, contribuinte n.º 500927731, um apoio financeiro no valor de 4.250,00€ (quatro mil duzentos e cinquenta euros);</w:t>
      </w:r>
    </w:p>
    <w:p>
      <w:pPr>
        <w:pStyle w:val="Normal"/>
        <w:rPr>
          <w:sz w:val="22"/>
          <w:szCs w:val="22"/>
        </w:rPr>
      </w:pPr>
      <w:r>
        <w:rPr>
          <w:sz w:val="22"/>
          <w:szCs w:val="22"/>
        </w:rPr>
        <w:t>- Almeida &amp; Azevedo, SA, Empresa Privada, com sede na Avenida do Livramento, s/n, concelho de Velas, contribuinte n.º 512014213, um apoio financeiro no valor de 3.350,00€ (três mil trezentos e cinquenta euros);</w:t>
      </w:r>
    </w:p>
    <w:p>
      <w:pPr>
        <w:pStyle w:val="Normal"/>
        <w:rPr>
          <w:sz w:val="22"/>
          <w:szCs w:val="22"/>
        </w:rPr>
      </w:pPr>
      <w:r>
        <w:rPr>
          <w:sz w:val="22"/>
          <w:szCs w:val="22"/>
        </w:rPr>
        <w:t>- Recolhimento Jesus Maria José, Entidade Sem Fins Lucrativos, com sede na Rua da Miragaia, n.º 34, concelho de Angra do Heroísmo, contribuinte n.º 512007101, um apoio financeiro no valor de 8.500,00€ (oito mil e quinhentos euros);</w:t>
      </w:r>
    </w:p>
    <w:p>
      <w:pPr>
        <w:pStyle w:val="Normal"/>
        <w:rPr>
          <w:sz w:val="22"/>
          <w:szCs w:val="22"/>
        </w:rPr>
      </w:pPr>
      <w:r>
        <w:rPr>
          <w:sz w:val="22"/>
          <w:szCs w:val="22"/>
        </w:rPr>
        <w:t>- Trekking Party – Sabores Tradicionais, Unipessoal, Lda., Empresa Privada, com sede no Campo de São Francisco, s/n, concelho de Ponta Delgada, contribuinte n.º 510442609, um apoio financeiro no valor de 4.250,00€ (quatro mil duzentos e cinquenta euros);</w:t>
      </w:r>
    </w:p>
    <w:p>
      <w:pPr>
        <w:pStyle w:val="Normal"/>
        <w:rPr/>
      </w:pPr>
      <w:r>
        <w:rPr>
          <w:sz w:val="22"/>
          <w:szCs w:val="22"/>
        </w:rPr>
        <w:t>- Medeiros e Sousa, Lda., Empresa Privada, com sede na Estrada de São Gonçalo, n.º 235, concelho de Ponta Delgada, contribuinte n.º 512055319, um apoio financeiro no valor de 3.350,00€ (três mil trezentos e cinquenta euros);</w:t>
      </w:r>
    </w:p>
    <w:p>
      <w:pPr>
        <w:pStyle w:val="Normal"/>
        <w:rPr>
          <w:sz w:val="22"/>
          <w:szCs w:val="22"/>
        </w:rPr>
      </w:pPr>
      <w:r>
        <w:rPr>
          <w:sz w:val="22"/>
          <w:szCs w:val="22"/>
        </w:rPr>
        <w:t>- Caixa de Crédito Agrícola Mútuo dos Açores, C.R.L., Cooperativa, com sede no Largo da Matriz, n.º 35, concelho de Ponta Delgada, contribuinte n.º 512006296, um apoio financeiro no valor de 3.350,00€ (três mil trezentos e cinquenta euros);</w:t>
      </w:r>
    </w:p>
    <w:p>
      <w:pPr>
        <w:pStyle w:val="Normal"/>
        <w:rPr>
          <w:sz w:val="22"/>
          <w:szCs w:val="22"/>
        </w:rPr>
      </w:pPr>
      <w:r>
        <w:rPr>
          <w:sz w:val="22"/>
          <w:szCs w:val="22"/>
        </w:rPr>
        <w:t>- Lar D. Pedro V, Entidade Sem Fins Lucrativos, com sede no Largo Conde da Praia, concelho de Praia da Vitória, contribuinte n.º 512018294, um apoio financeiro no valor de 8.500,00€ (oito mil e quinhentos euros);</w:t>
      </w:r>
    </w:p>
    <w:p>
      <w:pPr>
        <w:pStyle w:val="Normal"/>
        <w:rPr>
          <w:sz w:val="22"/>
          <w:szCs w:val="22"/>
        </w:rPr>
      </w:pPr>
      <w:r>
        <w:rPr>
          <w:sz w:val="22"/>
          <w:szCs w:val="22"/>
        </w:rPr>
        <w:t>- Nordeste Ativo E. M., SA, Empresa Pública, com sede na Rua Dr. Manuel João da Silveira, n.º 1 - A, concelho de Nordeste, contribuinte n.º 512088357, um apoio financeiro no valor de 10.950,00€ (dez mil e novecentos e cinquenta euros);</w:t>
      </w:r>
    </w:p>
    <w:p>
      <w:pPr>
        <w:pStyle w:val="Normal"/>
        <w:rPr>
          <w:sz w:val="22"/>
          <w:szCs w:val="22"/>
        </w:rPr>
      </w:pPr>
      <w:r>
        <w:rPr>
          <w:sz w:val="22"/>
          <w:szCs w:val="22"/>
        </w:rPr>
        <w:t>- Damião de Medeiros, Lda., Empresa Privada, com sede na Rua Cooperativa de Santo Antão, Lote 1, concelho de Vila Franca do Campo, contribuinte n.º 512007373, um apoio financeiro no valor de 13.400,00€ (treze mil e quatrocentos euros);</w:t>
      </w:r>
    </w:p>
    <w:p>
      <w:pPr>
        <w:pStyle w:val="Normal"/>
        <w:rPr>
          <w:sz w:val="22"/>
          <w:szCs w:val="22"/>
        </w:rPr>
      </w:pPr>
      <w:r>
        <w:rPr>
          <w:sz w:val="22"/>
          <w:szCs w:val="22"/>
        </w:rPr>
        <w:t>- Megasabor, Padaria e Pastelaria, Unipessoal, Lda., Empresa Privada, com sede na Rua Prof. Dr. Gustavo Fraga, n.º 1 - r/c Poente, concelho de Ponta Delgada, contribuinte n.º 507721195, um apoio financeiro no valor de 3.350,00€ (três mil trezentos e cinquenta euros);</w:t>
      </w:r>
    </w:p>
    <w:p>
      <w:pPr>
        <w:pStyle w:val="Normal"/>
        <w:rPr>
          <w:sz w:val="22"/>
          <w:szCs w:val="22"/>
        </w:rPr>
      </w:pPr>
      <w:r>
        <w:rPr>
          <w:sz w:val="22"/>
          <w:szCs w:val="22"/>
        </w:rPr>
        <w:t>- Santa Casa da Misericórdia da Madalena do Pico, Entidade Sem Fins Lucrativos, com sede na Estrada Longitudinal n.º 1, concelho de Madalena, contribuinte n.º 512016089, um apoio financeiro no valor de 4.250,00€ (quatro mil duzentos e cinquenta euros);</w:t>
      </w:r>
    </w:p>
    <w:p>
      <w:pPr>
        <w:pStyle w:val="Normal"/>
        <w:rPr>
          <w:sz w:val="22"/>
          <w:szCs w:val="22"/>
        </w:rPr>
      </w:pPr>
      <w:r>
        <w:rPr>
          <w:sz w:val="22"/>
          <w:szCs w:val="22"/>
        </w:rPr>
        <w:t>- Santa Casa da Misericórdia da Madalena do Pico, Entidade Sem Fins Lucrativos, com sede na Estrada Longitudinal n.º 1, concelho de Madalena, contribuinte n.º 512016089, um apoio financeiro no valor de 3.350,00€ (três mil trezentos e cinquenta euros);</w:t>
      </w:r>
    </w:p>
    <w:p>
      <w:pPr>
        <w:pStyle w:val="Normal"/>
        <w:rPr>
          <w:sz w:val="22"/>
          <w:szCs w:val="22"/>
        </w:rPr>
      </w:pPr>
      <w:r>
        <w:rPr>
          <w:sz w:val="22"/>
          <w:szCs w:val="22"/>
        </w:rPr>
        <w:t>- Dulçores - Panificação e Doçaria, Lda., Empresa Privada, com sede na Canada dos Vales - Calheta, concelho de Calheta de São Jorge, contribuinte n.º 509601537, um apoio financeiro no valor de 6.700,00€ (seis mil e setecentos euros);</w:t>
      </w:r>
    </w:p>
    <w:p>
      <w:pPr>
        <w:pStyle w:val="Normal"/>
        <w:rPr>
          <w:sz w:val="22"/>
          <w:szCs w:val="22"/>
        </w:rPr>
      </w:pPr>
      <w:r>
        <w:rPr>
          <w:sz w:val="22"/>
          <w:szCs w:val="22"/>
        </w:rPr>
        <w:t>- Danefisio - Fisioterapia ao Domicílio, Lda., Empresa Privada, com sede no Beco da Rua de São Jerónimo, n.º 7, concelho de Ponta Delgada, contribuinte n.º 509267920, um apoio financeiro no valor de 4.250,00€ (quatro mil duzentos e cinquenta euros);</w:t>
      </w:r>
    </w:p>
    <w:p>
      <w:pPr>
        <w:pStyle w:val="Normal"/>
        <w:rPr>
          <w:sz w:val="22"/>
          <w:szCs w:val="22"/>
        </w:rPr>
      </w:pPr>
      <w:r>
        <w:rPr>
          <w:sz w:val="22"/>
          <w:szCs w:val="22"/>
        </w:rPr>
        <w:t>- Casa do Povo de Calheta de Nesquim, Entidade Sem Fins Lucrativos, com sede na Travessa Capitão Medina, n.º 1 (polivalente), concelho de Lajes do Pico, contribuinte n.º 512011575, um apoio financeiro no valor de 4.250,00€ (quatro mil duzentos e cinquenta euros);</w:t>
      </w:r>
    </w:p>
    <w:p>
      <w:pPr>
        <w:pStyle w:val="Normal"/>
        <w:rPr>
          <w:sz w:val="22"/>
          <w:szCs w:val="22"/>
        </w:rPr>
      </w:pPr>
      <w:r>
        <w:rPr>
          <w:sz w:val="22"/>
          <w:szCs w:val="22"/>
        </w:rPr>
        <w:t>- Farmácia Costa, Empresa Privada, com sede na Rua da Juventude, Loja 22 - Centro Comercial Parque Atlântico, concelho de Ponta Delgada, contribuinte n.º 512068380, um apoio financeiro no valor de 4.250,00€ (quatro mil duzentos e cinquenta euros);</w:t>
      </w:r>
    </w:p>
    <w:p>
      <w:pPr>
        <w:pStyle w:val="Normal"/>
        <w:rPr>
          <w:sz w:val="22"/>
          <w:szCs w:val="22"/>
        </w:rPr>
      </w:pPr>
      <w:r>
        <w:rPr>
          <w:sz w:val="22"/>
          <w:szCs w:val="22"/>
        </w:rPr>
        <w:t>- Santa Casa da Misericórdia de Lajes do Pico, Entidade Sem Fins Lucrativos, com sede no Largo Edmundo Machado Ávila, n.º 2, concelho de Lajes do Pico, contribuinte n.º 512012415, um apoio financeiro no valor de 4.250,00€ (quatro mil duzentos e cinquenta euros);</w:t>
      </w:r>
    </w:p>
    <w:p>
      <w:pPr>
        <w:pStyle w:val="Normal"/>
        <w:rPr>
          <w:sz w:val="22"/>
          <w:szCs w:val="22"/>
        </w:rPr>
      </w:pPr>
      <w:r>
        <w:rPr>
          <w:sz w:val="22"/>
          <w:szCs w:val="22"/>
        </w:rPr>
        <w:t>- EMATER - Empresa Abastecedora de Mercearias Terceirense, SA, Empresa Privada, com sede na Canada Manuel Vaz, concelho de Angra do Heroísmo, contribuinte n.º 512003041, um apoio financeiro no valor de 6.700,00€ (seis mil e setecentos euros);</w:t>
      </w:r>
    </w:p>
    <w:p>
      <w:pPr>
        <w:pStyle w:val="Normal"/>
        <w:rPr>
          <w:sz w:val="22"/>
          <w:szCs w:val="22"/>
        </w:rPr>
      </w:pPr>
      <w:r>
        <w:rPr>
          <w:sz w:val="22"/>
          <w:szCs w:val="22"/>
        </w:rPr>
        <w:t>- Álvaro Ribeiro, Empresa Privada, com sede na Rua da Cruz, n.º 10, concelho de Ponta Delgada, contribuinte n.º 152156844, um apoio financeiro no valor de 3.350,00€ (três mil trezentos e cinquenta euros);</w:t>
      </w:r>
    </w:p>
    <w:p>
      <w:pPr>
        <w:pStyle w:val="Normal"/>
        <w:rPr>
          <w:sz w:val="22"/>
          <w:szCs w:val="22"/>
        </w:rPr>
      </w:pPr>
      <w:r>
        <w:rPr>
          <w:sz w:val="22"/>
          <w:szCs w:val="22"/>
        </w:rPr>
        <w:t>- Clube Desportivo Lajense, Entidade Sem Fins Lucrativos, com sede na Avenida Marginal, n.º 3, concelho de Lajes do Pico, contribuinte n.º 512034290, um apoio financeiro no valor de 3.350,00€ (três mil trezentos e cinquenta euros);</w:t>
      </w:r>
    </w:p>
    <w:p>
      <w:pPr>
        <w:pStyle w:val="Normal"/>
        <w:rPr>
          <w:sz w:val="22"/>
          <w:szCs w:val="22"/>
        </w:rPr>
      </w:pPr>
      <w:r>
        <w:rPr>
          <w:sz w:val="22"/>
          <w:szCs w:val="22"/>
        </w:rPr>
        <w:t>- Sarreira &amp; Morais Ribeira, Lda., Empresa Privada, com sede na Rua Nova da Misericórdia, n.º 411 r/c direito, concelho de Ponta Delgada, contribuinte n.º 513091637, um apoio financeiro no valor de 4.250,00€ (quatro mil duzentos e cinquenta euros);</w:t>
      </w:r>
    </w:p>
    <w:p>
      <w:pPr>
        <w:pStyle w:val="Normal"/>
        <w:rPr>
          <w:sz w:val="22"/>
          <w:szCs w:val="22"/>
        </w:rPr>
      </w:pPr>
      <w:r>
        <w:rPr>
          <w:sz w:val="22"/>
          <w:szCs w:val="22"/>
        </w:rPr>
        <w:t>- Lar Luís Soares Sousa, Entidade Sem Fins Lucrativos, com sede na Rua Luís Soares Sousa, n.º 66, concelho de Ponta Delgada, contribuinte n.º 512004820, um apoio financeiro no valor de 4.250,00€ (quatro mil duzentos e cinquenta euros);</w:t>
      </w:r>
    </w:p>
    <w:p>
      <w:pPr>
        <w:pStyle w:val="Normal"/>
        <w:rPr>
          <w:sz w:val="22"/>
          <w:szCs w:val="22"/>
        </w:rPr>
      </w:pPr>
      <w:r>
        <w:rPr>
          <w:sz w:val="22"/>
          <w:szCs w:val="22"/>
        </w:rPr>
        <w:t>- Associação Cultural de São Roque do Pico, Entidade Sem Fins Lucrativos, com sede na Alameda 10 de novembro de 1542, concelho de São Roque do Pico, contribuinte n.º 512057117, um apoio financeiro no valor de 4.250,00€ (quatro mil duzentos e cinquenta euros);</w:t>
      </w:r>
    </w:p>
    <w:p>
      <w:pPr>
        <w:pStyle w:val="Normal"/>
        <w:rPr>
          <w:sz w:val="22"/>
          <w:szCs w:val="22"/>
        </w:rPr>
      </w:pPr>
      <w:r>
        <w:rPr>
          <w:sz w:val="22"/>
          <w:szCs w:val="22"/>
        </w:rPr>
        <w:t>- SEGMA, Serviços de Engenharia, Gestão e Manutenção, Lda., Empresa Privada, com sede na Rua Francisco Pereira Ataíde, n.º 1, concelho de Ponta Delgada, contribuinte n.º 512047707, um apoio financeiro no valor de 7.600,00€ (sete mil e seiscentos euros);</w:t>
      </w:r>
    </w:p>
    <w:p>
      <w:pPr>
        <w:pStyle w:val="Normal"/>
        <w:rPr>
          <w:sz w:val="22"/>
          <w:szCs w:val="22"/>
        </w:rPr>
      </w:pPr>
      <w:r>
        <w:rPr>
          <w:sz w:val="22"/>
          <w:szCs w:val="22"/>
        </w:rPr>
        <w:t>Nos termos do artigo 8.º da Resolução do Conselho do Governo n.º 125/2013, de 20 de dezembro, os prémios ficam sujeitos à verificação dos requisitos da sua atribuição, bem como da manutenção do nível de emprego e dos postos de trabalho apoiados.</w:t>
      </w:r>
    </w:p>
    <w:p>
      <w:pPr>
        <w:pStyle w:val="Normal"/>
        <w:rPr/>
      </w:pPr>
      <w:r>
        <w:rPr>
          <w:sz w:val="22"/>
          <w:szCs w:val="22"/>
        </w:rPr>
        <w:t xml:space="preserve">5 de novembro de 2014.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1: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11-10T14:02:00Z</cp:lastPrinted>
  <dcterms:modified xsi:type="dcterms:W3CDTF">2014-11-11T10:04:00Z</dcterms:modified>
  <cp:revision>13</cp:revision>
  <dc:subject>Jornal Oficial da Região Autónoma dos Açores</dc:subject>
  <dc:title>Despacho n.º 2208/2014 de 12 de Nov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11T01:00:00Z</vt:filetime>
  </property>
  <property fmtid="{D5CDD505-2E9C-101B-9397-08002B2CF9AE}" pid="6" name="Vdiploma">
    <vt:lpwstr>Despacho</vt:lpwstr>
  </property>
  <property fmtid="{D5CDD505-2E9C-101B-9397-08002B2CF9AE}" pid="7" name="Vdiplomadata">
    <vt:filetime>2014-12-11T01:00:00Z</vt:filetime>
  </property>
  <property fmtid="{D5CDD505-2E9C-101B-9397-08002B2CF9AE}" pid="8" name="Vdiplomano">
    <vt:lpwstr>2208/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