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45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ção, o 1.º aditamento ao Contrato Programa de Desenvolvimento Desportivo celebrado com o Marítimo Sport Clube 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18 de 23 de junho de 2014, com o n.º 71/2014, retifica-se a referida publicação, onde se lê: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mpromisso n.º EA451400020/FRD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promisso n.º EA451400067/FRD”</w:t>
      </w:r>
    </w:p>
    <w:p>
      <w:pPr>
        <w:pStyle w:val="Normal"/>
        <w:rPr/>
      </w:pPr>
      <w:r>
        <w:rPr>
          <w:sz w:val="22"/>
          <w:szCs w:val="22"/>
        </w:rPr>
        <w:t xml:space="preserve">3 de julho de 2014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4:00Z</dcterms:created>
  <dc:creator>Direção Regional do Desporto</dc:creator>
  <dc:description>Retifica o 1.º Aditamento ao contrato-programa publicado com o n.º 71/2014, no Jornal Oficial, II série n.º 118, de 23 de junho.</dc:description>
  <cp:keywords>Direcção Regional da Ciência e Tecnologia</cp:keywords>
  <dc:language>en-US</dc:language>
  <cp:lastModifiedBy>S000_MCMS_System</cp:lastModifiedBy>
  <cp:lastPrinted>2014-07-03T15:44:00Z</cp:lastPrinted>
  <dcterms:modified xsi:type="dcterms:W3CDTF">2014-07-04T09:54:00Z</dcterms:modified>
  <cp:revision>10</cp:revision>
  <dc:subject>Jornal Oficial da Região Autónoma dos Açores</dc:subject>
  <dc:title>Retificação n.º 45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4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Retifica o 1.º Aditamento ao contrato-programa publicado com o n.º 71/2014, no Jornal Oficial, II série n.º 118, de 23 de junho.</vt:lpwstr>
  </property>
  <property fmtid="{D5CDD505-2E9C-101B-9397-08002B2CF9AE}" pid="14" name="vnosup">
    <vt:lpwstr>0</vt:lpwstr>
  </property>
</Properties>
</file>