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5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+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RURAL+ inclui na Medida 10 - Agroambiente e Clima, a Submedida 10.1 - Pagamento de compromissos respeitantes ao agroambiente e ao clim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26/2015 de 5 de março, alterada e republicada pela Portaria n.º 108/2015 de 31 de julho, estabeleceu as regras aplicáveis aos apoios a conceder no âmbito daquela submedida do PRORURAL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50 000,00 € (centro e cinquenta mil euros), destinada ao pagamento das despesas com a aplicação da regulamentação comunitária no âmbito do FEADER (Medida 10 - Agroambiente e Clima, Submedida 10.1 - Pagamento de compromissos respeitantes ao agroambiente e ao clima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to 2.4 – Diversificação e Valorização do Espaço Rural; Acão 2.4. B – Pagamentos Agroambientais e Natura 2000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S.R. Agricultura e Florestas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7-02-03T08:34:00Z</cp:lastPrinted>
  <dcterms:modified xsi:type="dcterms:W3CDTF">2017-02-03T15:34:00Z</dcterms:modified>
  <cp:revision>12</cp:revision>
  <dc:subject>Jornal Oficial da Região Autónoma dos Açores</dc:subject>
  <dc:title>Despacho n.º 235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35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