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2/2017 de 6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creto Legislativo Regional n.º 29/2006/A, de 8 de agosto, alterado e republicado pelo Decreto Legislativo Regional n.º 9/2014/A, de 3 de julho, estabeleceu o regime jurídico de apoios a atividades culturais, adiante designado de RJA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creto Regulamentar Regional n.º 1/2015/A, de 28 de janeiro, veio regulamentar o RJA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fixar o período de candidaturas para o an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artigo 11.º do RJAAC e do artigo 3.º do Decreto Legislativo Regional n.º 9/2014/A, de 3 de julho, determino que para o ano de 2017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O prazo para apresentação de candidaturas nas modalidades de apoio referidas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2.º do RJAAC, decorre entre 29 de fevereiro e 31 de outubro de 2017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O prazo para apresentação de candidaturas na modalidade de apoio referida n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2.º do RJAAC, decorre entre 29 de fevereiro e 30 de junho de 2017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s candidaturas das Danças e Bailinhos de Carnaval devem ser apresentadas entre 1 de dezembro de 2017 e 15 de janeiro de 2018.</w:t>
      </w:r>
    </w:p>
    <w:p>
      <w:pPr>
        <w:pStyle w:val="Normal"/>
        <w:rPr/>
      </w:pPr>
      <w:r>
        <w:rPr>
          <w:sz w:val="22"/>
          <w:szCs w:val="22"/>
        </w:rPr>
        <w:t xml:space="preserve">02 de fevereiro de 2017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04:00Z</dcterms:created>
  <dc:creator>S.R. da Educação e Cultura</dc:creator>
  <dc:description>Determina fixar o período de candidaturas para o ano de 2017.</dc:description>
  <cp:keywords>Direcção Regional da Ciência e Tecnologia</cp:keywords>
  <dc:language>en-US</dc:language>
  <cp:lastModifiedBy>S000_MCMS_System</cp:lastModifiedBy>
  <cp:lastPrinted>2017-02-02T16:04:00Z</cp:lastPrinted>
  <dcterms:modified xsi:type="dcterms:W3CDTF">2017-02-03T15:33:00Z</dcterms:modified>
  <cp:revision>12</cp:revision>
  <dc:subject>Jornal Oficial da Região Autónoma dos Açores</dc:subject>
  <dc:title>Despacho n.º 222/2017 de 6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6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6-02T01:00:00Z</vt:filetime>
  </property>
  <property fmtid="{D5CDD505-2E9C-101B-9397-08002B2CF9AE}" pid="8" name="Vdiplomano">
    <vt:lpwstr>222/201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Determina fixar o período de candidaturas para o ano de 2017.</vt:lpwstr>
  </property>
  <property fmtid="{D5CDD505-2E9C-101B-9397-08002B2CF9AE}" pid="14" name="vnosup">
    <vt:lpwstr>0</vt:lpwstr>
  </property>
</Properties>
</file>