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93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6 de Junho de 2006, ao abrigo do disposto no Decreto Legislativo Regional n.º 14/2005/A de 5 de Julh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1.595,00 - Clube Juvenil Boa Viagem – 9701 Angra do Heroísmo, destinada a apoiar os encargos respeitantes à participação no Campeonato Nacional da 1.ª Divisão feminino – 2.ª fase – 1.ª eliminatória, 7.ª prestação, conforme Contrato-Programa celebrado para a época desportiva de 2005/2006, ao abrigo do Decreto Legislativo Regional n.º 14/2005/A, de 5 de Julho, conjugado com o Decreto Regulamentar Regional n.º 4/2006/A, de 11 de Janeiro publicado no </w:t>
      </w:r>
      <w:r>
        <w:rPr>
          <w:i/>
        </w:rPr>
        <w:t>Jornal Oficial</w:t>
      </w:r>
      <w:r>
        <w:rPr/>
        <w:t xml:space="preserve"> n.º 47 II série de 22 de Novembro de 2005 e 1.º Aditamento publicado no </w:t>
      </w:r>
      <w:r>
        <w:rPr>
          <w:i/>
        </w:rPr>
        <w:t>Jornal Oficial</w:t>
      </w:r>
      <w:r>
        <w:rPr/>
        <w:t xml:space="preserve"> n.º 52 II série de 27 de Dezembro de 2005 e 2.º Aditamento publicado no </w:t>
      </w:r>
      <w:r>
        <w:rPr>
          <w:i/>
        </w:rPr>
        <w:t>Jornal Oficial</w:t>
      </w:r>
      <w:r>
        <w:rPr/>
        <w:t xml:space="preserve"> n.º 02 II série de 10 de Janeiro de 2006 e 3.º Aditamento publicado no </w:t>
      </w:r>
      <w:r>
        <w:rPr>
          <w:i/>
        </w:rPr>
        <w:t>Jornal Oficial</w:t>
      </w:r>
      <w:r>
        <w:rPr/>
        <w:t xml:space="preserve"> n.º 15 II série de 11 de Abril de 2006 e 4.º Aditamento publicado no </w:t>
      </w:r>
      <w:r>
        <w:rPr>
          <w:i/>
        </w:rPr>
        <w:t>Jornal Oficial</w:t>
      </w:r>
      <w:r>
        <w:rPr/>
        <w:t xml:space="preserve"> n.º 22 de 30 de Maio de 2006 e 5º Aditamento publicado no </w:t>
      </w:r>
      <w:r>
        <w:rPr>
          <w:i/>
        </w:rPr>
        <w:t>Jornal Oficial</w:t>
      </w:r>
      <w:r>
        <w:rPr/>
        <w:t xml:space="preserve"> n.º 23 de 6 de Junh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8.080,00 - Boavista Sport Clube – 9970 Santa Cruz das Flores, destinada a apoiar os encargos respeitantes à participação no Campeonato Nacional da III Divisão Série Açores – 2.ª Fase, 4.ª prestação, conforme Contrato-Programa celebrado para a época desportiva de 2005/2006, ao abrigo do Decreto Legislativo Regional n.º 14/2005/A, de 5 de Julho, conjugado com o Decreto Regulamentar Regional n.º 4/2006/A, de 11 de Janeiro publicado no </w:t>
      </w:r>
      <w:r>
        <w:rPr>
          <w:i/>
        </w:rPr>
        <w:t>Jornal Oficial</w:t>
      </w:r>
      <w:r>
        <w:rPr/>
        <w:t xml:space="preserve"> n.º 50 II série de 13 de Dezembro de 2005 e 1.º Aditamento publicado no </w:t>
      </w:r>
      <w:r>
        <w:rPr>
          <w:i/>
        </w:rPr>
        <w:t>Jornal Oficial</w:t>
      </w:r>
      <w:r>
        <w:rPr/>
        <w:t xml:space="preserve"> n.º 51 de 20 de Dezembro de 2005 e 2 Aditamento publicado no </w:t>
      </w:r>
      <w:r>
        <w:rPr>
          <w:i/>
        </w:rPr>
        <w:t>Jornal Oficial</w:t>
      </w:r>
      <w:r>
        <w:rPr/>
        <w:t xml:space="preserve"> n.º 02 de 10 de Janeiro de 2006 e 3.º Aditamento publicado no </w:t>
      </w:r>
      <w:r>
        <w:rPr>
          <w:i/>
        </w:rPr>
        <w:t>Jornal Oficial</w:t>
      </w:r>
      <w:r>
        <w:rPr/>
        <w:t xml:space="preserve"> n.º 24 de 13 de Junh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2.716,00 - Associação de Jovens da Fonte do Bastardo – 9760-173 Fonte do Bastardo, destinada a apoiar os encargos respeitantes à participação no Campeonato Nacional da Divisão A1 – 2.ª fase – 1/2 final – 1.ª ronda dos perdedores e 1/2 final da Taça de Portugal, 5.ª e 6.ª prestação, conforme Contrato-Programa celebrado para a época desportiva de 2005/2006, ao abrigo do Decreto Legislativo Regional 14/2005/A,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49 II série de 06 de Dezembro de 2006 e 1.º aditamento publicado no </w:t>
      </w:r>
      <w:r>
        <w:rPr>
          <w:i/>
        </w:rPr>
        <w:t>Jornal Oficial</w:t>
      </w:r>
      <w:r>
        <w:rPr/>
        <w:t xml:space="preserve"> n.º 51 II série de 20 de Dezembro de 2005 e 2.º aditamento publicado no </w:t>
      </w:r>
      <w:r>
        <w:rPr>
          <w:i/>
        </w:rPr>
        <w:t>Jornal Oficial</w:t>
      </w:r>
      <w:r>
        <w:rPr/>
        <w:t xml:space="preserve"> n.º 02 II série de 10 de Janeiro de 2006 e 3.º aditamento publicado no </w:t>
      </w:r>
      <w:r>
        <w:rPr>
          <w:i/>
        </w:rPr>
        <w:t>Jornal Oficial</w:t>
      </w:r>
      <w:r>
        <w:rPr/>
        <w:t xml:space="preserve"> n.º 10 II série de 07 de Março de 2006, e 4.º e 5.º aditamento publicado no </w:t>
      </w:r>
      <w:r>
        <w:rPr>
          <w:i/>
        </w:rPr>
        <w:t>Jornal Oficial</w:t>
      </w:r>
      <w:r>
        <w:rPr/>
        <w:t xml:space="preserve"> n.º 16 II série de 18 de Março e 6.º Aditamento publicado no </w:t>
      </w:r>
      <w:r>
        <w:rPr>
          <w:i/>
        </w:rPr>
        <w:t>Jornal Oficial</w:t>
      </w:r>
      <w:r>
        <w:rPr/>
        <w:t xml:space="preserve"> n.º 20 de 16 de Maio de 2006.</w:t>
      </w:r>
    </w:p>
    <w:p>
      <w:pPr>
        <w:pStyle w:val="Normal"/>
        <w:rPr/>
      </w:pPr>
      <w:r>
        <w:rPr/>
        <w:t>As referidas comparticipações financeiras serão atribuídas pela dotação inscrita no capítulo 40 - despesas do plano, Classificação Económica 04.07.01 - Instituições sem fins lucrativos, Acção 5.2.7 - Apoio à Participação em Quadros Competitivos Nacionais e Série Açores, Projecto 5.2 - Actividades Desportivas,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6 de Junh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01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7-01-10T12:04:00Z</cp:lastPrinted>
  <dcterms:modified xsi:type="dcterms:W3CDTF">2007-01-12T10:47:00Z</dcterms:modified>
  <cp:revision>5</cp:revision>
  <dc:subject>Jornal Oficial da Região Autónoma dos Açores</dc:subject>
  <dc:title>Extracto de Portaria n.º 193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193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