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62/2015 de 12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22 de outubro de 2015, nos termos da Portaria n.º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500,00 – Fábrica de Cervejas e Refrigerantes João de Melo Abreu, Lda., com o NIF: 512 003 343 - subsídio destinado a comparticipar despesas suportadas com a promo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48,07 – Líder Frutas – Comércio de Alimentares, Lda., com o NIF: 509 866 174 - subsídio destinado a comparticipar despesas suportadas com o escoamento e promoçã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26 de outubro de 2015, nos termos da Portaria nº.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6,84 – Tricia Ann Baglio Alker, com o NIF: 263 301 117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12,40 – Cooperativa Ocidental, C.R.L, com o NIF: 512 106 428 - subsídio destinado a comparticipar despesas suportadas com o escoament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29 de outubro de 2015, nos termos da Portaria nº.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250,00 – Artur Manuel da Paiva Oliveira, com o NIF: 132 810 000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7,42 – Atlantiklicious, Lda., com o NIF: 510 702 732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4,98 – Casermel – Cooperativa de Apicultores e Sericicultores de São Miguel, CRL., com o NIF: 512 026 130 - subsídio destinado a comparticipar despesas suportadas com a promoçã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5 de novembro de 2015, nos termos da Portaria nº.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338,04 – Fábrica de Aperitivos Pérola da Ilha, Lda., com o NIF: 512 033 951 - subsídio destinado a comparticipar despesas suportadas com a promo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5,31 – Ilda Maria Alves Eduardo Henriques., com o NIF: 180 359 649 - subsídio destinado a comparticipar despesas suportadas com o escoamento de produt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6 de novembro de 2015, nos termos da Portaria nº. 39/2012, de 29 de março, alterada pela Portaria n.º 45/2014, de 9 de julho e pela Portaria n.º 13/2015, de 6 de fever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9,05 – Maria de Fátima Pacheco Tavares Narciso, com o NIF: 197 792 618 - subsídio destinado a comparticipar despesas suportadas com o escoamento e comercializa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0 de novembro de 2015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11-10T11:18:00Z</cp:lastPrinted>
  <dcterms:modified xsi:type="dcterms:W3CDTF">2015-11-11T11:29:00Z</dcterms:modified>
  <cp:revision>7</cp:revision>
  <dc:subject>Jornal Oficial da Região Autónoma dos Açores</dc:subject>
  <dc:title>Extrato de Despacho n.º 462/2015 de 12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2-11T01:00:00Z</vt:filetime>
  </property>
  <property fmtid="{D5CDD505-2E9C-101B-9397-08002B2CF9AE}" pid="8" name="Vdiplomano">
    <vt:lpwstr>46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