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1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 de Mai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0.048,00 - Clube K – 9500 Ponta Delgada, destinada a apoiar os encargos respeitantes à participação no Campeonato Nacional da Divisão A2 em seniores masculinos – 2.ª fase – série dos primeiros – vencedores 1/4 final e 1/2 final – 1.ª ronda dos perdedores, 3.ª e 4.ª prestação, conforme contrato-programa celebrado para a época desportiva de 2005/2006, ao abrigo do Decreto Legislativo Regional 14/2005/A,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44 II série de 2 de Novembro de 2005 e 1.º aditamento publicado no </w:t>
      </w:r>
      <w:r>
        <w:rPr>
          <w:i/>
        </w:rPr>
        <w:t>Jornal Oficial</w:t>
      </w:r>
      <w:r>
        <w:rPr/>
        <w:t xml:space="preserve"> n.º 7 II série de 14 de Fevereiro de 2006 e 2.º e 3.º aditamento no </w:t>
      </w:r>
      <w:r>
        <w:rPr>
          <w:i/>
        </w:rPr>
        <w:t>Jornal Oficial</w:t>
      </w:r>
      <w:r>
        <w:rPr/>
        <w:t xml:space="preserve"> n.º 16 II série de 18 de Abril de 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- Instituições sem fins lucrativos, Acção 5.4.2 - Apoio à participação em quadros competitivos nacionais - Projecto 5.2 - Intervenção específica em Rabo de Peixe, Programa 5 -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2 de Mai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5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5-15T09:46:00Z</cp:lastPrinted>
  <dcterms:modified xsi:type="dcterms:W3CDTF">2006-05-18T14:51:00Z</dcterms:modified>
  <cp:revision>4</cp:revision>
  <dc:subject>Jornal Oficial da Região Autónoma dos Açores</dc:subject>
  <dc:title>Extracto de Portaria n.º 341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34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