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JUVENTUDE EMPREGO COMÉRCIO INDÚSTRIA E ENERGIA, S.R. DA AGRICULTURA E PESCAS, S.R. DO TURISMO E AMBIENTE, S.R. DA HABITAÇÃO OBRAS PÚBLICAS TRANSPORTES E COMUNICAÇÕ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37/1996 de 25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a necessidade de serem implementados os trabalhos de preparação da “Feira</w:t>
        <w:noBreakHyphen/>
        <w:t>Açores 96”, a efectuar na ilha do Faial, determina</w:t>
        <w:noBreakHyphen/>
        <w:t>se o seguinte:</w:t>
      </w:r>
    </w:p>
    <w:p>
      <w:pPr>
        <w:pStyle w:val="BodyTextIndent2"/>
        <w:rPr/>
      </w:pPr>
      <w:r>
        <w:rPr/>
        <w:t>1. A organização da “Feira</w:t>
        <w:noBreakHyphen/>
        <w:t>Açores 96”, ficará a cargo de uma comissão permanente, presidida pelos Secretários Regionais da Juventude, Emprego, Comércio, Indústria e Energia, da Agricultura e Pescas, do Turismo e Ambiente e da Habitação, Obras Públicas, Transportes e Comunicações e composta pelos seguintes elementos:</w:t>
      </w:r>
    </w:p>
    <w:p>
      <w:pPr>
        <w:pStyle w:val="TextBodyIndent"/>
        <w:rPr/>
      </w:pPr>
      <w:r>
        <w:rPr/>
        <w:noBreakHyphen/>
      </w:r>
      <w:r>
        <w:rPr/>
        <w:t>Dr. Manuel Fernando Ramos de Vargas, representante da Secretaria Regional da Agricultura e Pescas, coorde</w:t>
        <w:softHyphen/>
        <w:t>nador dos trabalhos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Engenheiro técnico agrário Jorge Manuel Dart Silva, representante da Secretaria Regional da Juventude, Emprego, Comércio, Indústria e Energia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Técnico de Relações Públicas Maria da Conceição da Silva Oliveira Macedo da Silva, representante da Secretaria Regional do Turismo e Ambiente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Engenheiro técnico Rui Manuel da Costa Simões Pinto, representante da Secretaria Regional da Habitação, Obras Públicas, Transportes e Comunicações.</w:t>
      </w:r>
    </w:p>
    <w:p>
      <w:pPr>
        <w:pStyle w:val="Normal"/>
        <w:rPr>
          <w:lang w:eastAsia="en-US"/>
        </w:rPr>
      </w:pPr>
      <w:r>
        <w:rPr>
          <w:lang w:eastAsia="en-US"/>
        </w:rPr>
        <w:t>2. A comissão permanente deverá também manter os mais estreitos contactos com os legítimos representantes das diferentes actividades económicas, por forma a obter destas organizações o apoio necessário à mobilização dos agentes económicos para a sua participação na “Feira</w:t>
        <w:noBreakHyphen/>
        <w:t>Açores 96”, nomeadamente a Câmara do Comércio da Horta e Associações de Agricultores.</w:t>
      </w:r>
    </w:p>
    <w:p>
      <w:pPr>
        <w:pStyle w:val="Normal"/>
        <w:rPr>
          <w:lang w:eastAsia="en-US"/>
        </w:rPr>
      </w:pPr>
      <w:r>
        <w:rPr>
          <w:lang w:eastAsia="en-US"/>
        </w:rPr>
        <w:t>3. Os encargos resultantes da organização da «Feira - Açores 96” são suportados por verbas inscritas nos orçamentos das secretarias regionais envolvidas na organização da “Feira-Açores 96”.</w:t>
      </w:r>
    </w:p>
    <w:p>
      <w:pPr>
        <w:pStyle w:val="Normal"/>
        <w:rPr/>
      </w:pPr>
      <w:r>
        <w:rPr>
          <w:lang w:eastAsia="en-US"/>
        </w:rPr>
        <w:t xml:space="preserve">18 de Janeiro de 1996. - O Secretário Regional da Juventude, Emprego, Comércio, Indústria e Energia, </w:t>
      </w:r>
      <w:r>
        <w:rPr>
          <w:i/>
          <w:lang w:eastAsia="en-US"/>
        </w:rPr>
        <w:t>António José Gaspar da Silva</w:t>
      </w:r>
      <w:r>
        <w:rPr>
          <w:lang w:eastAsia="en-US"/>
        </w:rPr>
        <w:t>. - O Secretário Regional da Agricultura e Pescas</w:t>
      </w:r>
      <w:r>
        <w:rPr>
          <w:i/>
          <w:lang w:eastAsia="en-US"/>
        </w:rPr>
        <w:t>, Adolfo Ribeiro Lima</w:t>
      </w:r>
      <w:r>
        <w:rPr>
          <w:lang w:eastAsia="en-US"/>
        </w:rPr>
        <w:t xml:space="preserve">. - O Secretário Regional do Turismo e Ambiente, </w:t>
      </w:r>
      <w:r>
        <w:rPr>
          <w:i/>
          <w:lang w:eastAsia="en-US"/>
        </w:rPr>
        <w:t>Manuel da Silva Azevedo</w:t>
      </w:r>
      <w:r>
        <w:rPr>
          <w:lang w:eastAsia="en-US"/>
        </w:rPr>
        <w:t xml:space="preserve">. - O Secretário Regional da Habitação, Obras Públicas, Transportes e Comunicações, </w:t>
      </w:r>
      <w:r>
        <w:rPr>
          <w:i/>
          <w:lang w:eastAsia="en-US"/>
        </w:rPr>
        <w:t>Jaime Carvalho de Medeiros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340" w:hanging="0"/>
    </w:pPr>
    <w:rPr/>
  </w:style>
  <w:style w:type="paragraph" w:styleId="BodyTextIndent2">
    <w:name w:val="Body Text Indent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09:00Z</dcterms:created>
  <dc:creator>S.R. da Juventude Emprego Comércio Indústria e Energia, S.R. da Agricultura e Pescas, S.R. do Turismo e Ambiente, S.R. da Habitação Obras Públicas Transportes e Comunicações</dc:creator>
  <dc:description>Nomeia a Comissão Organizadora da Feira-Açores 96</dc:description>
  <cp:keywords>Direcção Regional da Ciência e Tecnologia</cp:keywords>
  <dc:language>en-US</dc:language>
  <cp:lastModifiedBy>Administrator</cp:lastModifiedBy>
  <dcterms:modified xsi:type="dcterms:W3CDTF">2005-04-11T01:54:00Z</dcterms:modified>
  <cp:revision>4</cp:revision>
  <dc:subject>Jornal Oficial da Região Autónoma dos Açores</dc:subject>
  <dc:title>Despacho Normativo Nº 37/1996 de 25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gricultura e Pescas#S.R. do Turismo e Ambiente#S.R. da Habitação Obras Públicas Transportes e Comunicações</vt:lpwstr>
  </property>
  <property fmtid="{D5CDD505-2E9C-101B-9397-08002B2CF9AE}" pid="5" name="Vdata">
    <vt:filetime>1996-01-25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6-01-25T00:00:00Z</vt:filetime>
  </property>
  <property fmtid="{D5CDD505-2E9C-101B-9397-08002B2CF9AE}" pid="8" name="Vdiplomano">
    <vt:lpwstr>37/1996</vt:lpwstr>
  </property>
  <property fmtid="{D5CDD505-2E9C-101B-9397-08002B2CF9AE}" pid="9" name="Vnumdiploma">
    <vt:lpwstr>37/1996</vt:lpwstr>
  </property>
  <property fmtid="{D5CDD505-2E9C-101B-9397-08002B2CF9AE}" pid="10" name="Vorgao">
    <vt:lpwstr>S.R. da Juventude Emprego Comércio Indústria e Energia</vt:lpwstr>
  </property>
  <property fmtid="{D5CDD505-2E9C-101B-9397-08002B2CF9AE}" pid="11" name="Vpublicacaono">
    <vt:lpwstr>4</vt:lpwstr>
  </property>
  <property fmtid="{D5CDD505-2E9C-101B-9397-08002B2CF9AE}" pid="12" name="Vserie">
    <vt:lpwstr>I Série</vt:lpwstr>
  </property>
  <property fmtid="{D5CDD505-2E9C-101B-9397-08002B2CF9AE}" pid="13" name="Vsumario">
    <vt:lpwstr>Nomeia a Comissão Organizadora da Feira-Açores 96</vt:lpwstr>
  </property>
  <property fmtid="{D5CDD505-2E9C-101B-9397-08002B2CF9AE}" pid="14" name="vnosup">
    <vt:lpwstr>0</vt:lpwstr>
  </property>
</Properties>
</file>