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venção Colectiva de Trabalho Nº SN/1980 de 27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onvenções Colectivas de Trabalho</w:t>
      </w:r>
    </w:p>
    <w:p>
      <w:pPr>
        <w:pStyle w:val="BodyTextIndent2"/>
        <w:rPr/>
      </w:pPr>
      <w:r>
        <w:rPr/>
        <w:t>CCT PARA OS TRANSPORTES, OFICINAS, ESTAÇÕES DE SERVIÇO E POSTOS DE ABASTECIMENTO DE COMBUSTÍVEIS DE PONTA DELGADA — DELIBERAÇÃO DA COMISSÃO PARITÁRIA.</w:t>
      </w:r>
    </w:p>
    <w:p>
      <w:pPr>
        <w:pStyle w:val="BodyTextIndent3"/>
        <w:rPr/>
      </w:pPr>
      <w:r>
        <w:rPr/>
        <w:t>Aos treze dias do mês de Novembro de mil novecentos e oitenta reuniram</w:t>
        <w:noBreakHyphen/>
        <w:t xml:space="preserve">se na sede da Câmara do Comércio a Comissão Paritária do C.C.T. dos Transportes, Turismo e outros Serviços de Ponta Delgada, constituída pelos Exm.ºs. Senhores António dos Santos Sousa, Carlos Martins do Rego e António Luís Pereira Baganha, João José da Silva Oliveira, Narciso Alberto Ribeiro Cosme </w:t>
        <w:noBreakHyphen/>
        <w:t xml:space="preserve"> Nuno Eusébio do Quental e a presidi</w:t>
        <w:noBreakHyphen/>
        <w:t>la o Dr. Mendes Martins que deliberou, por unanimidade, alterar a redacção da categoria profissional do Operador — Manobrador de Máquinas Industriais», a qual passará a ser a seguinte: «O profissional que conduz, com carácter permanente e habilitado com a licença de condução adequada, uma ou mais máquinas industriais do tipo «bulldozer», pá mecânica, escavadora, utilizadas no transporte, escavação ou carregamento de terras e diversos materiais».</w:t>
      </w: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>Mais deliberou por unanimidade manter a redacção do n.º 6 da Cláusula 36.ª do C.C.T. em apreço, esclarecendo que na sua execução as entidades patronais deverão discriminar nos documentos referentes às</w:t>
      </w:r>
      <w:r>
        <w:rPr>
          <w:vertAlign w:val="subscript"/>
          <w:lang w:eastAsia="en-US"/>
        </w:rPr>
        <w:t xml:space="preserve"> </w:t>
      </w:r>
      <w:r>
        <w:rPr>
          <w:lang w:eastAsia="en-US"/>
        </w:rPr>
        <w:t>remunerações do trabalho, as diuturnidades das restantes parcelas que as formam.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E por mais não haver a tratar encerrou</w:t>
        <w:noBreakHyphen/>
        <w:t>se a sessão. Para constar o que nela se passou lavrou</w:t>
        <w:noBreakHyphen/>
        <w:t>se a presente acta que vai ser assinada.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António dos Santos Sousa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Carlos Martins do Rego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António Luís Pereira Baganha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João José da Silva Oliveira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Narciso Alberto Ribeiro Cosme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Nuno Eusébio do Quental</w:t>
      </w:r>
    </w:p>
    <w:p>
      <w:pPr>
        <w:pStyle w:val="Normal"/>
        <w:tabs>
          <w:tab w:val="clear" w:pos="709"/>
          <w:tab w:val="left" w:pos="2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Dr. Armando José Mendes Martins</w:t>
      </w:r>
    </w:p>
    <w:p>
      <w:pPr>
        <w:pStyle w:val="Normal"/>
        <w:rPr>
          <w:lang w:eastAsia="en-US"/>
        </w:rPr>
      </w:pPr>
      <w:r>
        <w:rPr>
          <w:lang w:eastAsia="en-US"/>
        </w:rPr>
        <w:t>Depositado em 21</w:t>
        <w:noBreakHyphen/>
        <w:t>11</w:t>
        <w:noBreakHyphen/>
        <w:t>80, a folhas 10, do livro 1, com o n.º 72, nos termos do art.º 24, n.º 1 do Decreto</w:t>
        <w:noBreakHyphen/>
        <w:t xml:space="preserve">Lei n.º 519 </w:t>
        <w:noBreakHyphen/>
        <w:t>C1/79, de 29 de Dezemb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04" w:leader="none"/>
        <w:tab w:val="left" w:pos="345" w:leader="none"/>
      </w:tabs>
      <w:jc w:val="center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52:00Z</dcterms:created>
  <dc:creator> S.R. do Trabalho</dc:creator>
  <dc:description>CCT para os Transportes, Oficinas, Estações de Serviço e Postos de Abastecimento de Combustíveis de Ponta Delgada — Deliberação da Comissão Partidária.</dc:description>
  <cp:keywords>Direcção Regional da Ciência e Tecnologia</cp:keywords>
  <dc:language>en-US</dc:language>
  <cp:lastModifiedBy>Administrator</cp:lastModifiedBy>
  <dcterms:modified xsi:type="dcterms:W3CDTF">2004-10-11T08:13:00Z</dcterms:modified>
  <cp:revision>4</cp:revision>
  <dc:subject>Jornal Oficial II Série Nº 41 de 27-11-1980</dc:subject>
  <dc:title>Convenção Colectiva de Trabalho Nº SN/1980 de 27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11-27T00:00:00Z</vt:filetime>
  </property>
  <property fmtid="{D5CDD505-2E9C-101B-9397-08002B2CF9AE}" pid="6" name="Vdiploma">
    <vt:lpwstr>Convenção Colectiva de Trabalho</vt:lpwstr>
  </property>
  <property fmtid="{D5CDD505-2E9C-101B-9397-08002B2CF9AE}" pid="7" name="Vdiplomadata">
    <vt:filetime>1980-11-27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 S.R. do Trabalh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CT para os Transportes, Oficinas, Estações de Serviço e Postos de Abastecimento de Combustíveis de Ponta Delgada — Deliberação da Comissão Partidária.</vt:lpwstr>
  </property>
  <property fmtid="{D5CDD505-2E9C-101B-9397-08002B2CF9AE}" pid="14" name="vnosup">
    <vt:lpwstr>1</vt:lpwstr>
  </property>
</Properties>
</file>