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4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 artigo 28.º, do Decreto-Lei n.º 204/98, de 11 de Julho, aplicado à Região pelo Decreto Legislativo Regional n.º 27/99/A, de 31 de Julho, faz-se público que por deliberação do conselho de administração de 4 de Março de 2005, se encontra aberto, pelo prazo de dez dias úteis, contados a partir da data da publicação no Jornal Oficial, concurso interno de ingresso para admissão ao estágio na carreira técnica superior, visando o preenchimento dos lugares abaixo indicados, do quadro de pessoal da Divisão de Acção Social de Ponta Delgada do Instituto de Acção Social, criado pelo Decreto Regulamentar Regional n.º 10/2000/A, de 14 de Março: </w:t>
      </w:r>
    </w:p>
    <w:p>
      <w:pPr>
        <w:pStyle w:val="Normal"/>
        <w:numPr>
          <w:ilvl w:val="0"/>
          <w:numId w:val="6"/>
        </w:numPr>
        <w:rPr/>
      </w:pPr>
      <w:r>
        <w:rPr/>
        <w:t>2 lugares de técnico superior de 2.ª classe (área de Serviço Social/Política Social), afectos à Divisão de Acção Social de Ponta Delgada;</w:t>
      </w:r>
    </w:p>
    <w:p>
      <w:pPr>
        <w:pStyle w:val="Normal"/>
        <w:numPr>
          <w:ilvl w:val="0"/>
          <w:numId w:val="6"/>
        </w:numPr>
        <w:rPr/>
      </w:pPr>
      <w:r>
        <w:rPr/>
        <w:t>1 lugar de técnico superior de 2.ª classe (área de Serviço Social/Política Social), afecto ao Serviço de Acção Social de Santa Maria;</w:t>
      </w:r>
    </w:p>
    <w:p>
      <w:pPr>
        <w:pStyle w:val="Normal"/>
        <w:numPr>
          <w:ilvl w:val="0"/>
          <w:numId w:val="6"/>
        </w:numPr>
        <w:rPr/>
      </w:pPr>
      <w:r>
        <w:rPr/>
        <w:t>1 lugar de técnico superior de 2.ª classe (área de Psicologia), afecto à Divisão de Acção Social de Ponta Delgad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 – Em cumprimento da alínea </w:t>
      </w:r>
      <w:r>
        <w:rPr>
          <w:i/>
        </w:rPr>
        <w:t>h</w:t>
      </w:r>
      <w:r>
        <w:rPr/>
        <w:t>), do artigo 9.º, da Constituição, a Administração Pública, enquanto entidade empregadora, promove activamente uma política de igualdade de oportunidade entre homens e mulheres no acesso ao emprego e na progressão profissional, providenciando escrupulosamente no sentido de evitar toda e qualquer forma de descriminação.</w:t>
      </w:r>
    </w:p>
    <w:p>
      <w:pPr>
        <w:pStyle w:val="Normal"/>
        <w:rPr/>
      </w:pPr>
      <w:r>
        <w:rPr/>
        <w:t>3 – Nos termos do n.º 2, do artigo 2.º, do Decreto Legislativo Regional n.º 4/2002/A, de 1 de Março, que adaptou à Região o Decreto-Lei n.º 29/2001, de 3 de Fevereiro, os candidatos com deficiência tem preferência sempre que se verifique igualdade de classificação, a qual prevalece sobre qualquer outra preferência legal.</w:t>
      </w:r>
    </w:p>
    <w:p>
      <w:pPr>
        <w:pStyle w:val="Normal"/>
        <w:rPr/>
      </w:pPr>
      <w:r>
        <w:rPr/>
        <w:t>4 – Ao presente concurso aplica-se a seguinte legislação:</w:t>
      </w:r>
    </w:p>
    <w:p>
      <w:pPr>
        <w:pStyle w:val="Normal"/>
        <w:ind w:left="284" w:hanging="0"/>
        <w:rPr/>
      </w:pPr>
      <w:r>
        <w:rPr/>
        <w:t>- Artigo 5.º, do Decreto-Lei n.º 265/88, de 28 de Julho, aplicado à Região pelo Decreto Legislativo Regional n.º 34/88/A, de 19 de Outubro; Decreto-Lei n.º 427/89, de 7 de Dezembro, aplicado à Região pelo Decreto Legislativo Regional n.º 12/90/A, de 27 de Julho, alterado pelo Decreto-Lei n.º 218/98, de 17 de Julho; Decreto-Lei n.º 353-A/89, de 16 de Outubro; Lei n.º 44/99, de 11 de Julho; Decreto Lei n.º 204/98, de 11 de Julho, aplicado à Região pelo Decreto Legislativo Regional n.º 27/99/A, de 31 de Julho e Despachos Normativos n.º(s) 117/84, de 31 de Julho e 111/96, de 27 de Junho.</w:t>
      </w:r>
    </w:p>
    <w:p>
      <w:pPr>
        <w:pStyle w:val="Normal"/>
        <w:rPr/>
      </w:pPr>
      <w:r>
        <w:rPr/>
        <w:t>5 - O prazo de validade do concurso termina com o provimento dos lugares.</w:t>
      </w:r>
    </w:p>
    <w:p>
      <w:pPr>
        <w:pStyle w:val="Normal"/>
        <w:rPr/>
      </w:pPr>
      <w:r>
        <w:rPr/>
        <w:t>6 - Compete genericamente aos lugares postos a concurso, o seguinte:</w:t>
      </w:r>
    </w:p>
    <w:p>
      <w:pPr>
        <w:pStyle w:val="Normal"/>
        <w:ind w:left="284" w:hanging="0"/>
        <w:rPr/>
      </w:pPr>
      <w:r>
        <w:rPr/>
        <w:t xml:space="preserve">- área referida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ponto 1, programar a sua actividade, definir esquemas e regras de actuação do serviço social nas instituições e na comunidade, prestar apoio técnico e emitir pareceres sobre os assuntos submetidos à sua apreciação e ainda proporcionar aos beneficiários os meios de resolução dos respectivos problemas.</w:t>
      </w:r>
    </w:p>
    <w:p>
      <w:pPr>
        <w:pStyle w:val="Normal"/>
        <w:ind w:left="284" w:hanging="0"/>
        <w:rPr/>
      </w:pPr>
      <w:r>
        <w:rPr/>
        <w:t>- área referida na alínea c) do ponto 1, conceber, adoptar e ou aplicar métodos e processos técnicos-científicos elaborando estudos, concebendo e desenvolvendo projectos e emitindo pareceres, tendo em vista preparar a tomada de decisão superior sobre medidas de política e gestão que interessam à Administração, em função dos objectivos prosseguidos pelo Instituto de Acção Social.</w:t>
      </w:r>
    </w:p>
    <w:p>
      <w:pPr>
        <w:pStyle w:val="Normal"/>
        <w:rPr/>
      </w:pPr>
      <w:r>
        <w:rPr/>
        <w:t xml:space="preserve">7 - O estágio referido tem a duração de um ano, e será feito em regime de contrato administrativo de provimento ou em comissão de serviço extraordinária, nos termos do Decreto-Lei n.º 427/89, de 7 de Dezembro, aplicado à Região pelo Decreto Legislativo Regional n.º 12/90/A, de 27 de Julho, alterado pelo Decreto-Lei n.º 218/98, de 17 de Julho, sendo remunerado pelo vencimento correspondente ao escalão 1 da categoria, índice 321, do mapa anexo à Lei n.º 44/99, de 11 de Junho e respectivas alterações. As regalias sociais são as genericamente vigentes para os funcionários e agentes da administração pública. Os locais de trabalho são: - para os lugares referid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 xml:space="preserve">) do ponto 1, do presente aviso, em Ponta Delgada (São Miguel) e para o lugar referido na alínea </w:t>
      </w:r>
      <w:r>
        <w:rPr>
          <w:i/>
        </w:rPr>
        <w:t>b</w:t>
      </w:r>
      <w:r>
        <w:rPr/>
        <w:t>), do mesmo ponto em Vila do Porto (Santa Maria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– Requisitos de admissão - poderão ser opositores ao concurso todos os indivíduos que, cumulativamente, satisfaçam os seguintes requisitos gerais e especiais:</w:t>
      </w:r>
    </w:p>
    <w:p>
      <w:pPr>
        <w:pStyle w:val="Normal"/>
        <w:ind w:left="284" w:hanging="0"/>
        <w:rPr/>
      </w:pPr>
      <w:r>
        <w:rPr/>
        <w:t>8.1 - Requisitos gerais – os exigidos no n.º 2, do artigo 29.º, do Decreto-Lei n.º 204/98, de 11 de Julho, aplicado à Região pelo Decreto Legislativo Regional n.º 27/99/A, de 31 de Julho, design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Ter nacionalidade portuguesa, salvo nos casos exceptuados por lei especial ou convenção internacio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</w:t>
        <w:tab/>
        <w:t>Ter dezoito anos complet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</w:t>
        <w:tab/>
        <w:t>Possuir as habilitações literárias ou profissionais legalmente exigidas para o desempenho do carg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Ter cumprido os deveres militares ou de serviço cívico, quando obrigatóri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Não estar inibido do exercício de funções públicas ou interdito para o exercício das funções a que se candidata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Possuir a robustez física e o perfil psíquico indispensáveis ao exercício da função e ter cumprido as leis de vacinação obrigatória.</w:t>
      </w:r>
    </w:p>
    <w:p>
      <w:pPr>
        <w:pStyle w:val="Normal"/>
        <w:ind w:firstLine="284"/>
        <w:rPr/>
      </w:pPr>
      <w:r>
        <w:rPr/>
        <w:t>8.2 – Requisitos especiais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hanging="0"/>
        <w:rPr/>
      </w:pPr>
      <w:r>
        <w:rPr/>
        <w:t>Sejam funcionários de qualquer serviço ou organismo da Administração Pública ou agentes nas condições referidas nos n.º (s) 1 e 3, do artigo 6.º, do Decreto-Lei n.º 204/98, de 11 de Julho, aplicado à Região pelo Decreto Legislativo Regional n.º 27/99/A, de 31 de Julh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Para os lugares referidos na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ponto 1 do presente aviso, possuir a licenciatura em Serviço Social/Política So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Para o lugar referido na alínea </w:t>
      </w:r>
      <w:r>
        <w:rPr>
          <w:i/>
        </w:rPr>
        <w:t>c</w:t>
      </w:r>
      <w:r>
        <w:rPr/>
        <w:t>) do ponto 1 do presente aviso, possuir a licenciatura em Psicologia.</w:t>
      </w:r>
    </w:p>
    <w:p>
      <w:pPr>
        <w:pStyle w:val="Normal"/>
        <w:rPr/>
      </w:pPr>
      <w:r>
        <w:rPr/>
        <w:t>9 – Os métodos de selecção a utilizar são os seguintes:</w:t>
      </w:r>
    </w:p>
    <w:p>
      <w:pPr>
        <w:pStyle w:val="Normal"/>
        <w:numPr>
          <w:ilvl w:val="0"/>
          <w:numId w:val="9"/>
        </w:numPr>
        <w:rPr/>
      </w:pPr>
      <w:r>
        <w:rPr/>
        <w:t>Prova de conhecimentos;</w:t>
      </w:r>
    </w:p>
    <w:p>
      <w:pPr>
        <w:pStyle w:val="Normal"/>
        <w:numPr>
          <w:ilvl w:val="0"/>
          <w:numId w:val="9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9"/>
        </w:numPr>
        <w:rPr/>
      </w:pPr>
      <w:r>
        <w:rPr/>
        <w:t>Entrevista.</w:t>
      </w:r>
    </w:p>
    <w:p>
      <w:pPr>
        <w:pStyle w:val="Normal"/>
        <w:ind w:firstLine="284"/>
        <w:rPr/>
      </w:pPr>
      <w:r>
        <w:rPr/>
        <w:t>9.1 – Na avaliação curricular ponderar-se-ã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/>
        <w:t>Habilitação académi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/>
        <w:t>Formação profissional complementar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/>
        <w:t>Experiência profissional.</w:t>
      </w:r>
    </w:p>
    <w:p>
      <w:pPr>
        <w:pStyle w:val="Normal"/>
        <w:ind w:left="284" w:hanging="0"/>
        <w:rPr/>
      </w:pPr>
      <w:r>
        <w:rPr/>
        <w:t>9.2 – A prova de conhecimentos gerais e específicos revestirá a forma escrita e terá a duração de três horas, nos termos do Despacho Normativo n.º 111/96, de 27 de Junho, sendo eliminatória se o candidato não obtiver classificação igual ou superior a 9,5 valores.</w:t>
      </w:r>
    </w:p>
    <w:p>
      <w:pPr>
        <w:pStyle w:val="Normal"/>
        <w:ind w:left="284" w:hanging="0"/>
        <w:rPr/>
      </w:pPr>
      <w:r>
        <w:rPr/>
        <w:t xml:space="preserve">9.3 – O dia, hora e local designados para a realização da prova de conhecimentos, assim como a entrevista, serão notificados através das formas previstas no Decreto-Lei n.º 204/98, de 11 de Julho, aplicado à Região pelo Decreto Legislativo Regional n.º 27/99/A, de 31 de Julho. </w:t>
      </w:r>
    </w:p>
    <w:p>
      <w:pPr>
        <w:pStyle w:val="Normal"/>
        <w:rPr/>
      </w:pPr>
      <w:r>
        <w:rPr/>
        <w:t>10 – Temas gerai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i/>
        </w:rPr>
        <w:t>a</w:t>
      </w:r>
      <w:r>
        <w:rPr/>
        <w:t>) Constituição da República Portuguesa; Estatuto Político-Administrativo da Região Autónoma dos Açores; Organização e Estrutura do Governo Regional e Departamentos Regionai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i/>
        </w:rPr>
        <w:t>b</w:t>
      </w:r>
      <w:r>
        <w:rPr/>
        <w:t>) Regime Jurídico da Função Pública:</w:t>
      </w:r>
    </w:p>
    <w:p>
      <w:pPr>
        <w:pStyle w:val="Normal"/>
        <w:rPr/>
      </w:pPr>
      <w:r>
        <w:rPr/>
        <w:t>- Férias, faltas e licenças – Decreto-Lei n.º 100/99, de 31/03, alterado pela Lei n.º 117/99, de 11/08, Decreto-Lei n.º 70-A/2000, de 5/05, alterado pelo Decreto-Lei n.º 157/2001, de 11/05, Lei n.º 99/2003, de 27 de Agosto e Lei n.º 35/2004, de 29 de Julho.</w:t>
      </w:r>
    </w:p>
    <w:p>
      <w:pPr>
        <w:pStyle w:val="Normal"/>
        <w:ind w:left="426" w:hanging="0"/>
        <w:rPr/>
      </w:pPr>
      <w:r>
        <w:rPr/>
        <w:t>- Carreiras da função pública e estatuto remuneratório – Lei n.º 44/99, de 11 de Junho; Decreto-Lei n.º 353-A/89, de 16/10, Decreto-Lei n.º 70-A/2000, de 5/05, Decreto-Lei 77/2001, de 05/03, Decreto-Lei n.º 23/2002, de 01/02, Decreto-Lei n.º 54/2003, de 28/03, Decreto-Lei n.º 57/2004, de 19/03.</w:t>
      </w:r>
    </w:p>
    <w:p>
      <w:pPr>
        <w:pStyle w:val="Normal"/>
        <w:ind w:left="426" w:hanging="0"/>
        <w:rPr/>
      </w:pPr>
      <w:r>
        <w:rPr/>
        <w:t xml:space="preserve">- Relação jurídica de emprego – Decreto-Lei n.º 184/89, de 2/06, Decreto-Lei n.º 427/89, de 7/12, Decreto-Lei n.º 218/98, de 17/07, Decreto Legislativo Regional n.º 12/90/A, de 27/07, Lei n.º 99/2003, de 27 de Agosto, Lei n.º 23/2004, de 22 de Junho, Lei n.º 35/2004, de 29 de Julho; Art.5.º, do Decreto-Lei n.º 265/88, de 28 de Julho, aplicado à Região pelo Decreto Legislativo Regional n.º 34/88/A, de 19 de Outubro, Decreto-Lei n.º 248/85, de 15 de Julho, aplicado à Região pelo Decreto Legislativo Regional n.º 13/86/A, de 21 de Abril; Decreto-Lei n.º 204/98, de 11/07, aplicado à Região pelo Decreto Legislativo Regional n.º 27/99/A, de 31/07. </w:t>
      </w:r>
    </w:p>
    <w:p>
      <w:pPr>
        <w:pStyle w:val="Normal"/>
        <w:ind w:left="426" w:hanging="0"/>
        <w:rPr/>
      </w:pPr>
      <w:r>
        <w:rPr/>
        <w:t xml:space="preserve">- Estatuto disciplinar – Decreto-Lei n.º 24/84, de 16/01 e rectificação de 17/04/84, publicada no </w:t>
      </w:r>
      <w:r>
        <w:rPr>
          <w:i/>
        </w:rPr>
        <w:t>Diário da República</w:t>
      </w:r>
      <w:r>
        <w:rPr/>
        <w:t xml:space="preserve"> I Série, n.º 110, de 30/04/84.</w:t>
      </w:r>
    </w:p>
    <w:p>
      <w:pPr>
        <w:pStyle w:val="Normal"/>
        <w:ind w:left="426" w:hanging="0"/>
        <w:rPr/>
      </w:pPr>
      <w:r>
        <w:rPr/>
        <w:t xml:space="preserve">- Estatuto da aposentação – Decreto-Lei n.º 498/72, de 9/12, Decreto-Lei n.º 191-B/79, de 25/06, Decreto-Lei n.º 503/99, de 20/11, artigo 9.º, da Lei n.º 32-B/2002, de 30 de Dezembro e Lei n.º 1/2004, de 15 de Janeiro. </w:t>
      </w:r>
    </w:p>
    <w:p>
      <w:pPr>
        <w:pStyle w:val="Normal"/>
        <w:ind w:left="426" w:hanging="0"/>
        <w:rPr/>
      </w:pPr>
      <w:r>
        <w:rPr/>
        <w:t xml:space="preserve">- A.D.S.E. – Decreto-Lei n.º 125/81, de 27/05 e Decreto-Lei n.º 118/83, de 25/02. </w:t>
      </w:r>
    </w:p>
    <w:p>
      <w:pPr>
        <w:pStyle w:val="Normal"/>
        <w:ind w:left="426" w:hanging="0"/>
        <w:rPr/>
      </w:pPr>
      <w:r>
        <w:rPr/>
        <w:t>- Princípios gerais do procedimento administrativo – Decreto-Lei n.º 6/96, de 31/01.</w:t>
      </w:r>
    </w:p>
    <w:p>
      <w:pPr>
        <w:pStyle w:val="Normal"/>
        <w:ind w:firstLine="284"/>
        <w:rPr/>
      </w:pPr>
      <w:r>
        <w:rPr>
          <w:i/>
        </w:rPr>
        <w:t>c</w:t>
      </w:r>
      <w:r>
        <w:rPr/>
        <w:t>) Organização da Segurança Social na Região Autónoma dos Açores:</w:t>
      </w:r>
    </w:p>
    <w:p>
      <w:pPr>
        <w:pStyle w:val="Normal"/>
        <w:ind w:left="426" w:hanging="0"/>
        <w:rPr/>
      </w:pPr>
      <w:r>
        <w:rPr/>
        <w:t>- Decreto Legislativo Regional nº 11/87/A, de 26/06, alterado pelo Decreto Legislativo Regional nº 24/97/A, de 17/12, Decreto Regulamentar Regional n.º 11/98/A, de 5/05, Decreto Regulamentar Regional n.º 17/2002/A, de 10 de Julho, alterado pelo Decreto Regulamentar Regional n.º 3/2003/A, de 8/02 e Decreto Regulamentar Regional n.º 10/2000/A, de 14/03, alterado pelo Decreto Regulamentar Regional n.º 3/2001/A, de 14 de Maio.</w:t>
      </w:r>
    </w:p>
    <w:p>
      <w:pPr>
        <w:pStyle w:val="Normal"/>
        <w:ind w:firstLine="284"/>
        <w:rPr/>
      </w:pPr>
      <w:r>
        <w:rPr/>
        <w:t>10.1 - É permitido aos candidatos a consulta dos referidos diplomas.</w:t>
      </w:r>
    </w:p>
    <w:p>
      <w:pPr>
        <w:pStyle w:val="Normal"/>
        <w:rPr/>
      </w:pPr>
      <w:r>
        <w:rPr/>
        <w:t>11 - Temas específicos:</w:t>
      </w:r>
    </w:p>
    <w:p>
      <w:pPr>
        <w:pStyle w:val="Normal"/>
        <w:ind w:left="284" w:hanging="0"/>
        <w:rPr/>
      </w:pPr>
      <w:r>
        <w:rPr/>
        <w:t>11.1 – Para a área de Serviço Social/Política Social - análise de um caso social, visando assegurar o desenvolvimento de acções de natureza preventiva, terapêutica e promocional numa perspectiva integrada e personalizada, tendo como meta os objectivos da acção social.</w:t>
      </w:r>
    </w:p>
    <w:p>
      <w:pPr>
        <w:pStyle w:val="Normal"/>
        <w:ind w:left="284" w:hanging="0"/>
        <w:rPr/>
      </w:pPr>
      <w:r>
        <w:rPr/>
        <w:t>11.2 - Para a área de Psicologia – a intervenção em famílias com menores em risco.</w:t>
      </w:r>
    </w:p>
    <w:p>
      <w:pPr>
        <w:pStyle w:val="Normal"/>
        <w:rPr/>
      </w:pPr>
      <w:r>
        <w:rPr/>
        <w:t>12– Na entrevista ponderar-se-ão os seguintes factores:</w:t>
      </w:r>
    </w:p>
    <w:p>
      <w:pPr>
        <w:pStyle w:val="Normal"/>
        <w:numPr>
          <w:ilvl w:val="0"/>
          <w:numId w:val="3"/>
        </w:numPr>
        <w:rPr/>
      </w:pPr>
      <w:r>
        <w:rPr/>
        <w:t>Capacidade de expressão e fluência verbal;</w:t>
      </w:r>
    </w:p>
    <w:p>
      <w:pPr>
        <w:pStyle w:val="Normal"/>
        <w:numPr>
          <w:ilvl w:val="0"/>
          <w:numId w:val="3"/>
        </w:numPr>
        <w:rPr/>
      </w:pPr>
      <w:r>
        <w:rPr/>
        <w:t>Sentido crítico e inovador;</w:t>
      </w:r>
    </w:p>
    <w:p>
      <w:pPr>
        <w:pStyle w:val="Normal"/>
        <w:numPr>
          <w:ilvl w:val="0"/>
          <w:numId w:val="3"/>
        </w:numPr>
        <w:rPr/>
      </w:pPr>
      <w:r>
        <w:rPr/>
        <w:t>Motivação e interesse;</w:t>
      </w:r>
    </w:p>
    <w:p>
      <w:pPr>
        <w:pStyle w:val="Normal"/>
        <w:numPr>
          <w:ilvl w:val="0"/>
          <w:numId w:val="3"/>
        </w:numPr>
        <w:rPr/>
      </w:pPr>
      <w:r>
        <w:rPr/>
        <w:t>Discussão curricular;</w:t>
      </w:r>
    </w:p>
    <w:p>
      <w:pPr>
        <w:pStyle w:val="Normal"/>
        <w:numPr>
          <w:ilvl w:val="0"/>
          <w:numId w:val="3"/>
        </w:numPr>
        <w:rPr/>
      </w:pPr>
      <w:r>
        <w:rPr/>
        <w:t>Visão global da Administração, sentido de organização e capacidade para a resolução de problemas.</w:t>
      </w:r>
    </w:p>
    <w:p>
      <w:pPr>
        <w:pStyle w:val="Normal"/>
        <w:rPr/>
      </w:pPr>
      <w:r>
        <w:rPr/>
        <w:t>13 – A classificação final será expressa na escala de zero a vinte valores, resultando da média aritmética simples das classificações obtidas na aplicação dos métodos de selecção efectuados.</w:t>
      </w:r>
    </w:p>
    <w:p>
      <w:pPr>
        <w:pStyle w:val="Normal"/>
        <w:rPr/>
      </w:pPr>
      <w:r>
        <w:rPr/>
        <w:t>14 – Os critérios de apreciação e ponderação dos métodos de selecção utilizados no concurso constam de acta facultada ao candidato sempre que solicitada.</w:t>
      </w:r>
    </w:p>
    <w:p>
      <w:pPr>
        <w:pStyle w:val="Normal"/>
        <w:rPr/>
      </w:pPr>
      <w:r>
        <w:rPr/>
        <w:t>15 – O estágio para ingresso na carreira para que é aberto o concurso, obedece às regras previstas no art.5.º, do Decreto-Lei n.º 265/88, de 28 de Julho, aplicado à Região pelo Decreto Legislativo Regional n.º 34/88/A, de 19 de Outubro, em conjugação com o art.5.º, do Decreto-Lei n.º 265/88, de 28 de Julho, aplicado à Região pelo Decreto Legislativo Regional n.º 34/88/A, de 19 de Outubro; Decreto-Lei n.º 427/89, de 7 de Dezembro, aplicado à Região pelo Decreto Legislativo Regional n.º 12/90/A, de 27 de Julho, alterado pelo Decreto-Lei n.º 218/98, de 17 de Julho.</w:t>
      </w:r>
    </w:p>
    <w:p>
      <w:pPr>
        <w:pStyle w:val="Normal"/>
        <w:rPr/>
      </w:pPr>
      <w:r>
        <w:rPr/>
        <w:t>16 – Os requerimentos de candidatura deverão ser entregues pessoalmente ou remetidos pelo correio, em carta registada, com aviso de recepção, expedidos até ao termo do prazo fixado, para a Presidente do júri do concurso, Instituto de Acção Social, Rua Almirante Botelho de Sousa – Edifício da Segurança Social, 6.º andar, 9500-158 Ponta Delgada, devendo constar obrigatoriamente dos mesmos, sob pena de exclusão, os seguintes ele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Identificação completa (nome, filiação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Habilitações literárias, com a indicação da média final do curs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 xml:space="preserve">Declaração, sob compromisso de honra e em alíneas separadas, da situação precisa em que se encontra relativamente a cada um dos requisitos gerais constantes no n.º 2, do artigo 29.º, do Decreto-Lei n.º 204/98, de 11 de Julho, aplicado à Região pelo Decreto Legislativo Regional n.º 27/99/A, de 31 de Julho, sobre os requisitos gerais de provimento, a qual dispensa a apresentação dos documentos referidos nas alíneas </w:t>
      </w:r>
      <w:r>
        <w:rPr>
          <w:i/>
        </w:rPr>
        <w:t>d</w:t>
      </w:r>
      <w:r>
        <w:rPr/>
        <w:t xml:space="preserve">), </w:t>
      </w:r>
      <w:r>
        <w:rPr>
          <w:i/>
        </w:rPr>
        <w:t>e</w:t>
      </w:r>
      <w:r>
        <w:rPr/>
        <w:t xml:space="preserve">) e </w:t>
      </w:r>
      <w:r>
        <w:rPr>
          <w:i/>
        </w:rPr>
        <w:t>f</w:t>
      </w:r>
      <w:r>
        <w:rPr/>
        <w:t>), do mesmo artigo, conforme previsto no n.º 2, do artigo 31.º, do citado diplom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 xml:space="preserve">Identificação inequívoca do lugar ou lugares a que se candidata, devendo indicar as respectivas áreas constante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>), do ponto 1 do presente avis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 xml:space="preserve">Para as candidaturas aos lugares indicad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ponto 1 do presente aviso, os candidatos deverão mencionar a ordem de preferênc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 xml:space="preserve">Indicação do número e data do </w:t>
      </w:r>
      <w:r>
        <w:rPr>
          <w:i/>
        </w:rPr>
        <w:t>Jornal Oficial</w:t>
      </w:r>
      <w:r>
        <w:rPr/>
        <w:t xml:space="preserve"> onde vem publicado o aviso de abertura do concurs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.1 – Os candidatos devem apresentar o </w:t>
      </w:r>
      <w:r>
        <w:rPr>
          <w:i/>
        </w:rPr>
        <w:t>curriculum vitae</w:t>
      </w:r>
      <w:r>
        <w:rPr/>
        <w:t xml:space="preserve"> datado e assinado, no qual conste os seguintes elementos devidamente comprovados, sob pena de não serem considerad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Habilitações profissionais (seminários, encontros, jornadas, palestras, conferências e estágios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Experiência profissional, com indicação dos respectivos períod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Quaisquer outros elementos que os candidatos considerem passíveis de influir na apreciação do seu mérito ou de constituir motivo de preferência legal.</w:t>
      </w:r>
    </w:p>
    <w:p>
      <w:pPr>
        <w:pStyle w:val="Normal"/>
        <w:rPr/>
      </w:pPr>
      <w:r>
        <w:rPr/>
        <w:t>16.2 – O candidato deve apresentar, sob pena de exclusão, o documento comprovativo das habilitações literárias.</w:t>
      </w:r>
    </w:p>
    <w:p>
      <w:pPr>
        <w:pStyle w:val="Normal"/>
        <w:rPr/>
      </w:pPr>
      <w:r>
        <w:rPr/>
        <w:t>16.3 – Assiste ao júri a faculdade de exigir a qualquer candidato, em caso de dúvida sobre a situação que descreve, a apresentação de documentos que comprovem a veracidade das suas declarações.</w:t>
      </w:r>
    </w:p>
    <w:p>
      <w:pPr>
        <w:pStyle w:val="Normal"/>
        <w:rPr/>
      </w:pPr>
      <w:r>
        <w:rPr/>
        <w:t>16.4 – As falsas declarações prestadas pelos candidatos serão punidas nos termos da lei.</w:t>
      </w:r>
    </w:p>
    <w:p>
      <w:pPr>
        <w:pStyle w:val="Normal"/>
        <w:rPr/>
      </w:pPr>
      <w:r>
        <w:rPr/>
        <w:t>17 – Publicitação das listas – A relação dos candidatos admitidos constarão de lista a afixar nos termos do n.º 2, do artigo 33.º, do Decreto-Lei n.º 204/98, de 11 de Julho, adaptado à Região pelo Decreto Legislativo Regional n.º 27/99/A, de 31 de Julho. Os candidatos excluídos, caso existam, serão notificados nos termos do artigo 34.º, bem como das listas de classificação final, serão os candidatos notificados, nos termos dos artigos n.º (s) 38.º e 40.º, do mesmo diploma.</w:t>
      </w:r>
    </w:p>
    <w:p>
      <w:pPr>
        <w:pStyle w:val="Normal"/>
        <w:rPr>
          <w:b/>
          <w:b/>
          <w:bCs/>
        </w:rPr>
      </w:pPr>
      <w:r>
        <w:rPr/>
        <w:t xml:space="preserve">19 – O júri do presente concurso será o júri do estágio e terá a seguinte composição: </w:t>
      </w:r>
    </w:p>
    <w:p>
      <w:pPr>
        <w:pStyle w:val="Normal"/>
        <w:ind w:firstLine="567"/>
        <w:rPr/>
      </w:pPr>
      <w:r>
        <w:rPr/>
        <w:t>Presidente: Dra. Maria de Deus Furtado Frazão de Medeiros, Chefe de Divisão.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>efectivos: Dra. Maria Lígia de Medeiros Silva Medeiros Teves, assessora principal, que substituirá o presidente do júri nas suas ausências e impedimentos;</w:t>
      </w:r>
    </w:p>
    <w:p>
      <w:pPr>
        <w:pStyle w:val="Normal"/>
        <w:ind w:firstLine="567"/>
        <w:rPr/>
      </w:pPr>
      <w:r>
        <w:rPr/>
        <w:t>Dr. Rui Miguel Gonçalves Santo, técnico superior de 2.ª classe.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Dra. Paula Valença Gama Rodrigues, técnica superior principal;</w:t>
      </w:r>
    </w:p>
    <w:p>
      <w:pPr>
        <w:pStyle w:val="Normal"/>
        <w:ind w:firstLine="567"/>
        <w:rPr/>
      </w:pPr>
      <w:r>
        <w:rPr/>
        <w:t>Dra. Ana Maria Rodrigues Serrano Correia, técnica superior de 2.ª classe.</w:t>
      </w:r>
    </w:p>
    <w:p>
      <w:pPr>
        <w:pStyle w:val="Normal"/>
        <w:rPr/>
      </w:pPr>
      <w:r>
        <w:rPr/>
        <w:t xml:space="preserve">14 de Março de 2005. – A Presidente do Júri, </w:t>
      </w:r>
      <w:r>
        <w:rPr>
          <w:i/>
        </w:rPr>
        <w:t>Maria de Deus Furtado Frazão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21"/>
        </w:tabs>
        <w:ind w:left="1521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16:00Z</dcterms:created>
  <dc:creator>Instituto de Acção Social</dc:creator>
  <dc:description>Abertura de concurso - Técnico superior de 2.ª classe.</dc:description>
  <cp:keywords>Direcção Regional da Ciência e Tecnologia</cp:keywords>
  <dc:language>en-US</dc:language>
  <cp:lastModifiedBy>MCMS_System</cp:lastModifiedBy>
  <cp:lastPrinted>2005-03-17T09:18:00Z</cp:lastPrinted>
  <dcterms:modified xsi:type="dcterms:W3CDTF">2005-03-18T14:18:00Z</dcterms:modified>
  <cp:revision>4</cp:revision>
  <dc:subject>Jornal Oficial da Região Autónoma dos Açores</dc:subject>
  <dc:title>Aviso n.º 34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41/2005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2.ª classe.</vt:lpwstr>
  </property>
  <property fmtid="{D5CDD505-2E9C-101B-9397-08002B2CF9AE}" pid="14" name="vnosup">
    <vt:lpwstr>0</vt:lpwstr>
  </property>
</Properties>
</file>