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REGIONAL DE ORDENAMENTO AGRÁRIO, S. 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5/2009 de 12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a pretensão do Manuel Bernardo Oliveira Toste, portador do Bilhete Identidade n.º 5523817, residente no Caminho do Meio, 11-A, freguesia do Cabo da Praia, Concelho da Praia da Vitória, de legalizar de um armazém e um viteleiro, com área prevista de 15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no prédio sito ao Caminho do Meio, na freguesia do Cabo da Praia, Concelho da Praia da Vitória, com artigo matricial n.º 444, e com área de 580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querente tem uma exploração agrícola com 200 alqueires e 150 bovinos de carne.</w:t>
      </w:r>
    </w:p>
    <w:p>
      <w:pPr>
        <w:pStyle w:val="Normal"/>
        <w:rPr/>
      </w:pPr>
      <w:r>
        <w:rPr>
          <w:sz w:val="22"/>
          <w:szCs w:val="22"/>
        </w:rPr>
        <w:t>Considerando o disposto nos artigos 8.º e 9.º do Decreto Legislativo Regional n.º 32/2008/A de 28 de Julho de 2008 que atribui ao IROA, S.A., as competências de confirmar as excepções previstas pelo mesmo diploma legal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ssim, ao abrigo do disposto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, do n.º 1 do artigo 5.º do Decreto Legislativo Regional n.º 32/2008/A de 28 de Julho, o IROA, S.A. determin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 confirmação da excepção, para construção de uma obra com finalidade exclusivamente agrícola, que consiste num armazém e viteleiro, no prédio rústico incluído na Reserva Agrícola Regional sito ao Caminho do Meio, na freguesia do Cabo da Praia, Concelho da Praia da Vitória, com artigo matricial n.º 444.</w:t>
      </w:r>
    </w:p>
    <w:p>
      <w:pPr>
        <w:pStyle w:val="Normal"/>
        <w:rPr/>
      </w:pPr>
      <w:r>
        <w:rPr>
          <w:sz w:val="22"/>
          <w:szCs w:val="22"/>
        </w:rPr>
        <w:t xml:space="preserve">4 de Fevereiro de 2009. – O Presidente do Conselho de Administração, </w:t>
      </w:r>
      <w:r>
        <w:rPr>
          <w:i/>
          <w:sz w:val="22"/>
          <w:szCs w:val="22"/>
        </w:rPr>
        <w:t>André Manuel Pereira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52:00Z</dcterms:created>
  <dc:creator>Instituto Regional de Ordenamento Agrário, S. A.</dc:creator>
  <dc:description>Determina a confirmação da excepção, para construção de uma obra com finalidade exclusivamente agrícola.</dc:description>
  <cp:keywords>Direcção Regional da Ciência e Tecnologia</cp:keywords>
  <dc:language>en-US</dc:language>
  <cp:lastModifiedBy>S000_MCMS_System</cp:lastModifiedBy>
  <cp:lastPrinted>2009-02-05T08:52:00Z</cp:lastPrinted>
  <dcterms:modified xsi:type="dcterms:W3CDTF">2009-02-05T15:58:00Z</dcterms:modified>
  <cp:revision>5</cp:revision>
  <dc:subject>Jornal Oficial da Região Autónoma dos Açores</dc:subject>
  <dc:title>Despacho n.º 205/2009 de 12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2-02T01:00:00Z</vt:filetime>
  </property>
  <property fmtid="{D5CDD505-2E9C-101B-9397-08002B2CF9AE}" pid="8" name="Vdiplomano">
    <vt:lpwstr>205/2009</vt:lpwstr>
  </property>
  <property fmtid="{D5CDD505-2E9C-101B-9397-08002B2CF9AE}" pid="9" name="Vnumdiploma">
    <vt:lpwstr>0/1960</vt:lpwstr>
  </property>
  <property fmtid="{D5CDD505-2E9C-101B-9397-08002B2CF9AE}" pid="10" name="Vorgao">
    <vt:lpwstr>Instituto Regional de Ordenamento Agrário, S. A.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Determina a confirmação da excepção, para construção de uma obra com finalidade exclusivamente agrícola.</vt:lpwstr>
  </property>
  <property fmtid="{D5CDD505-2E9C-101B-9397-08002B2CF9AE}" pid="14" name="vnosup">
    <vt:lpwstr>0</vt:lpwstr>
  </property>
</Properties>
</file>