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03/2010 de 19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avés do Decreto Legislativo Regional n.º 29/2006/A, de 8 de Agosto e da Portaria n.º 83/2006, de 23 de Novembro com a nova redacção dada pela portaria n.º 2/2008 de 3 de Janeiro, foi criado o regime jurídico de apoios a conceder a actividades culturais consideradas de relevante interesse para 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namização dessas iniciativas, desenvolvidas, quer por agentes, individuais ou colectivos, regionais, nacionais ou estrangeiros constitui uma das formas pelas quais a sociedade tem demonstrado o seu espírito de iniciativa e a sua capacidade criad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e modo, o seu apoio e fomento permite não só o seu desenvolvimento como a promoção de novas iniciativas que contribuem para a realização pessoal e para a melhoria do nível cultural das comunidades onde se inte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obtido o parecer da comissão de apreciação, constituída nos termos do artigo 13.º do Decreto Legislativo Regional n.º 29/2006/A, de 8 de Agosto, e após a decisão do Director Regional da Cultura, tomada ao abrigo do n.º 1 do artigo 14.º, do mesmo diploma, determino, nos termos do n.º 2 do artigo 10.º da Portaria n.º 83/2006, de 23 de Novembro, na redacção dada pela Portaria n.º 2/2008, de 3 de Janeiro, a atribuição dos seguintes apoios financeir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ão Miguel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Sociedade Filarmónica Progresso do Norte para apoio às obras de recuperação e ampliação da sede social ─ 17.877,86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ssociação Cultural Lira do Espírito Santo da Maia para apoio às obras de conservação da sede social ─ 1.540,32 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ilarmónica Lira Sul de Ponta Garça para apoio às obras de conservação da sede social ─ 725,00€</w:t>
      </w:r>
    </w:p>
    <w:p>
      <w:pPr>
        <w:pStyle w:val="Normal"/>
        <w:rPr/>
      </w:pPr>
      <w:r>
        <w:rPr>
          <w:b/>
          <w:sz w:val="22"/>
          <w:szCs w:val="22"/>
        </w:rPr>
        <w:t>Terceir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da Vila Nova para apoio às obras de conservação da sede social ─ 17.617,5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lpendre, Grupo de Teatro para aquisição de equipamento de som e de luz ─ 4.836,15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Recreio dos Lavradores da Ribeirinha para apoio aquisição de equipamento de som e de luz ─ 43.054,93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ão Jorg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Recreio Nortense para apoio à aquisição de equipamento de som e de luz ─ 4.380,75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ociedade Filarmónica União Popular para apoio às obras de conservação da sede social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─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22.52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Recreio de São Lázaro para apoio às obras de conservação da sede social e aquisição de equipamento de som e luz ─ 2.648.69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c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grupamento Musical “Ronda das Nove” para apoio à aquisição de equipamento de som e de luz ─ 3.684,4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lube Naval de São Roque do Pico para apoio às obras de conservação de armazém dos botes baleeiros ─ 2.630,08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al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ciedade Filarmónica Unânime Praiense para apoio às obras de remodelação da sede social ─ 25.000,00€</w:t>
      </w:r>
    </w:p>
    <w:p>
      <w:pPr>
        <w:pStyle w:val="Normal"/>
        <w:rPr/>
      </w:pPr>
      <w:r>
        <w:rPr>
          <w:sz w:val="22"/>
          <w:szCs w:val="22"/>
        </w:rPr>
        <w:t xml:space="preserve">11 de Outubro de 2010. - </w:t>
      </w:r>
      <w:r>
        <w:rPr>
          <w:bCs/>
          <w:sz w:val="22"/>
          <w:szCs w:val="22"/>
        </w:rPr>
        <w:t xml:space="preserve">O Presidente do Governo Regional, </w:t>
      </w:r>
      <w:r>
        <w:rPr>
          <w:bCs/>
          <w:i/>
          <w:sz w:val="22"/>
          <w:szCs w:val="22"/>
        </w:rPr>
        <w:t>Carlos Manuel Martins do Vale César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29:00Z</dcterms:created>
  <dc:creator>Presidência do Governo Regional </dc:creator>
  <dc:description>Apoios financeiros.</dc:description>
  <cp:keywords>Direcção Regional da Ciência e Tecnologia</cp:keywords>
  <dc:language>en-US</dc:language>
  <cp:lastModifiedBy>S000_MCMS_System</cp:lastModifiedBy>
  <cp:lastPrinted>2010-10-12T14:29:00Z</cp:lastPrinted>
  <dcterms:modified xsi:type="dcterms:W3CDTF">2010-10-12T17:04:00Z</dcterms:modified>
  <cp:revision>8</cp:revision>
  <dc:subject>Jornal Oficial da Região Autónoma dos Açores</dc:subject>
  <dc:title>Despacho n.º 1003/2010 de 19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0-19T00:00:00Z</vt:filetime>
  </property>
  <property fmtid="{D5CDD505-2E9C-101B-9397-08002B2CF9AE}" pid="8" name="Vdiplomano">
    <vt:lpwstr>1003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0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