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14/2012 de 2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, no âmbito da Medida 7.1.1 – “Apoio à aquisição de equipamentos e software na área das tecnologias da informação e da comunicação para cidadãos portadores de deficiência”, do Eixo 7.1 – “Apoio à aquisição de equipamentos”, do Programa 7 – “Programa de Apoio à Integração dos Cidadãos Portadores de Deficiência na Sociedade do Conhecimento” (CIDEF), mantida transitoriamente em vigor pelo n.º 2 do artigo 26.º do Decreto Legislativo Regional n.º 10/2012/A, de 26 de março, transferir a quantia de 1.406€ (mil quatrocentos e seis euros), para Maria José Ventura Nóia Pacheco, a destinatária do projeto, residente em Santa Cruz das Flores, sendo a coordenadora responsável, Paulo Manuel Moniz da Estrela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7.1.1/I/088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2 – Ciência, Tecnologia, Sistemas de Informação e Comunicações, Projecto12.1 – Investigação, Ciência e Tecnologia nos Açores, ação 12.1.7 – Apoio à integração de cidadãos portadores de deficiência na Sociedade do Conhecimento, classificação económica 08.08.02 – Famílias/Outra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 de julho de 2012. - O Dire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6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7-17T08:56:00Z</cp:lastPrinted>
  <dcterms:modified xsi:type="dcterms:W3CDTF">2012-07-17T15:00:00Z</dcterms:modified>
  <cp:revision>8</cp:revision>
  <dc:subject>Jornal Oficial da Região Autónoma dos Açores</dc:subject>
  <dc:title>Portaria n.º 1114/2012 de 2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23T00:00:00Z</vt:filetime>
  </property>
  <property fmtid="{D5CDD505-2E9C-101B-9397-08002B2CF9AE}" pid="8" name="Vdiplomano">
    <vt:lpwstr>1114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