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84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21 de Novembro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 xml:space="preserve">), do artigo 60.º, do Estatuto Político-Administrativo da Região Autónoma dos Açores, bem como ao abrigo do disposto na alínea </w:t>
      </w:r>
      <w:r>
        <w:rPr>
          <w:i/>
        </w:rPr>
        <w:t>g</w:t>
      </w:r>
      <w:r>
        <w:rPr/>
        <w:t>)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da ES Domingos Rebelo, o montante de 403.060,00 Euros (quatrocentos e três euros e sessenta cêntimos), pela dotação inscrita no Capítulo 40, Programa 01 – Desenvolvimento das Infra-Estruturas Educacionais, Projecto 01 – Construções Escolares, Acção 01.01.A “Manutenção e reparação das instalações escolares propriedade da RAA”, Classificação Económica 08.03.06 – A) Serviços e Fundos Autónomos – do Plano 2005, da Secretaria Regional da Educação e Ciência, destinados a obras na escola.</w:t>
      </w:r>
    </w:p>
    <w:p>
      <w:pPr>
        <w:pStyle w:val="Normal"/>
        <w:rPr/>
      </w:pPr>
      <w:r>
        <w:rPr/>
        <w:t xml:space="preserve">21 de Novembr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47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5-11-22T08:47:00Z</cp:lastPrinted>
  <dcterms:modified xsi:type="dcterms:W3CDTF">2005-11-25T11:52:00Z</dcterms:modified>
  <cp:revision>4</cp:revision>
  <dc:subject>Jornal Oficial da Região Autónoma dos Açores</dc:subject>
  <dc:title>Extracto de Portaria n.º 684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68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