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83/2013 de 13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da Região na integração dos açorianos nas respetivas comunidades da diáspora e na cooperação com instituições de natureza social que apoiem as comunidades emigrantes açorian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a Portuguese Organization for Services and Opportunities, visando a cooperação na inserção social da comunidade açoriana, através da execução de programas que garantam a sua plena integração e a promoção da qualidade de vida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24/2012/A, de 27 de novembro,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 e do artigo 6.º da Portaria n.º 68/2008, de 11 de agosto, conceder uma comparticipação financeira de € 3.500,00 (três mil e quinhentos euros) à POSSO – Portuguese Organization for Services and Opportunities, verba destinada a comparticipar o seu plano de atividades, a ser processada por conta da dotação inscrita no Capítulo 50, Programa 14 – Comunidades e Cooperação Externa, Projeto 14.02 – Emigrado/Regressado, Classificação Económica 04.09.03 B – Resto do Mundo - Países Terceiros e Organizações Internacionais, Ação B – Protocolos de Cooperação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13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0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3-09-12T12:10:00Z</cp:lastPrinted>
  <dcterms:modified xsi:type="dcterms:W3CDTF">2013-09-12T16:17:00Z</dcterms:modified>
  <cp:revision>15</cp:revision>
  <dc:subject>Jornal Oficial da Região Autónoma dos Açores</dc:subject>
  <dc:title>Portaria n.º 983/2013 de 13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9-13T00:00:00Z</vt:filetime>
  </property>
  <property fmtid="{D5CDD505-2E9C-101B-9397-08002B2CF9AE}" pid="8" name="Vdiplomano">
    <vt:lpwstr>983/2013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7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