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A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9/2010 de 2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200, Paula Cristina Cerqueira Correia Dutra, da Escola Básica Integrada da Praia da Vitória, a competência de Observ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Helena Fátima Machado Amaral        Professor do QND          Grupo de Docência 2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rlos Lino Portela Bessa                  Professor do QND          Grupo de Docência 2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iguel Mendes Espínola             Professor Contratado      Grupo de Docência 2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Manuel Furtado Rodrigues         Professor Contratado    Grupo de Docência 2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ubélia Conceição Santos Martins     Professor Contratado     Grupo de Docência 2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uarte Manuel Rodrigues Curvelo     Professor Contratado     Grupo de Docência 2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ílvia de Lurdes de Morais Alves       Professor Contratado     Grupo de Docência 2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ísa Melo Moniz Santos                   Professor Contratado     Grupo de Docência 200</w:t>
      </w:r>
    </w:p>
    <w:p>
      <w:pPr>
        <w:pStyle w:val="Normal"/>
        <w:rPr/>
      </w:pPr>
      <w:r>
        <w:rPr>
          <w:sz w:val="22"/>
          <w:szCs w:val="22"/>
        </w:rPr>
        <w:t xml:space="preserve">01 de Fevereiro de 2010. - A Presidente do Conselho Executivo, </w:t>
      </w:r>
      <w:r>
        <w:rPr>
          <w:i/>
          <w:sz w:val="22"/>
          <w:szCs w:val="22"/>
        </w:rPr>
        <w:t>Ana Victória Silvestre Campina Bettencourt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4:00Z</dcterms:created>
  <dc:creator>EBI da Praia da Vitória</dc:creator>
  <dc:description>Delegação de competência.</dc:description>
  <cp:keywords>Direcção Regional da Ciência e Tecnologia</cp:keywords>
  <dc:language>en-US</dc:language>
  <cp:lastModifiedBy>S000_MCMS_System</cp:lastModifiedBy>
  <cp:lastPrinted>2010-04-19T11:15:00Z</cp:lastPrinted>
  <dcterms:modified xsi:type="dcterms:W3CDTF">2010-04-20T09:17:00Z</dcterms:modified>
  <cp:revision>19</cp:revision>
  <dc:subject>Jornal Oficial da Região Autónoma dos Açores</dc:subject>
  <dc:title>Despacho n.º 429/2010 de 2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6T00:00:00Z</vt:filetime>
  </property>
  <property fmtid="{D5CDD505-2E9C-101B-9397-08002B2CF9AE}" pid="8" name="Vdiplomano">
    <vt:lpwstr>429/2010</vt:lpwstr>
  </property>
  <property fmtid="{D5CDD505-2E9C-101B-9397-08002B2CF9AE}" pid="9" name="Vnumdiploma">
    <vt:lpwstr>0/1960</vt:lpwstr>
  </property>
  <property fmtid="{D5CDD505-2E9C-101B-9397-08002B2CF9AE}" pid="10" name="Vorgao">
    <vt:lpwstr>EBI da Praia da Vitóri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