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7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7 de outubro de 2014, entre esta Direção Regional e a Associação de Jovens da Fonte do Bastardo, com o n.º 2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0, II ª Série de 16 de outubro de 2014, destinado ao apoio ao programa de desenvolvimento desportivo, correspondente à participação no Campeonato Nacional de Voleibol da 1.ª Divisão e Taça de Portugal em seniores masculinos, na época desportiva de 2014/2015, o apoio foi determinado tendo por base a realização de jornadas simples ou seja de 1 jogo por deslocação e que não foi determinado apoio para a participação na 2.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a Associação de Jovens da Fonte do Bastardo tem de se deslocar para participar no 4.º jogo da final do Campeonato Nacional de voleibol mascul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a Associação de Jovens da Fonte do Bastardo, adiante designada por AJFB ou segundo outorgante, representada por Maria Nélia Brito Nunes, Presidente da Direção, o seguinte aditamento ao contrato-programa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2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0, II ª Série de 16 de outubro de 2014, destinado ao apoio ao programa de desenvolvimento desportivo, correspondente à participação no Campeonato Nacional de Voleibol da 1.ª Divisão e Taça de Portugal em seniores masculino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>com um custo previsto de 399.798,00 €</w:t>
      </w:r>
      <w:r>
        <w:rPr>
          <w:sz w:val="22"/>
          <w:szCs w:val="22"/>
        </w:rPr>
        <w:t>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57.694,00 €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1.876,00 € destinados a apoio para viagens referentes à participação no 4.º jogo da final do Campeonato Nacional de voleibol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1.680,00 € destinados a apoios complementares, respeitantes à participação no 4.º jogo da final do Campeonato Nacional de voleibol mascul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41.694,00 € prevista até julho de 2015, por verbas do Plano Regional Anual de 2015.</w:t>
      </w:r>
    </w:p>
    <w:p>
      <w:pPr>
        <w:pStyle w:val="Normal"/>
        <w:rPr/>
      </w:pPr>
      <w:r>
        <w:rPr>
          <w:sz w:val="22"/>
          <w:szCs w:val="22"/>
        </w:rPr>
        <w:t xml:space="preserve">15 de maio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Jovens da Fonte do Bastardo, </w:t>
      </w:r>
      <w:r>
        <w:rPr>
          <w:i/>
          <w:sz w:val="22"/>
          <w:szCs w:val="22"/>
        </w:rPr>
        <w:t>Mar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élia Brito Nunes</w:t>
      </w:r>
      <w:r>
        <w:rPr>
          <w:sz w:val="22"/>
          <w:szCs w:val="22"/>
        </w:rPr>
        <w:t>. - Compromisso n.º E451501886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7:00Z</dcterms:created>
  <dc:creator>Direção Regional do Desporto</dc:creator>
  <dc:description>4.º Aditamento ao contrato-programa de desenvolvimento desportivo celebrado com a Associação de Jovens da Fonte do Bastardo.</dc:description>
  <cp:keywords>Direcção Regional da Ciência e Tecnologia</cp:keywords>
  <dc:language>en-US</dc:language>
  <cp:lastModifiedBy>S000_MCMS_System</cp:lastModifiedBy>
  <cp:lastPrinted>2015-05-26T09:08:00Z</cp:lastPrinted>
  <dcterms:modified xsi:type="dcterms:W3CDTF">2015-05-27T09:54:00Z</dcterms:modified>
  <cp:revision>7</cp:revision>
  <dc:subject>Jornal Oficial da Região Autónoma dos Açores</dc:subject>
  <dc:title>Aditamento n.º 67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6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 celebrado com a Associação de Jovens da Fonte do Bastardo.</vt:lpwstr>
  </property>
  <property fmtid="{D5CDD505-2E9C-101B-9397-08002B2CF9AE}" pid="14" name="vnosup">
    <vt:lpwstr>0</vt:lpwstr>
  </property>
</Properties>
</file>