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ASSUNTOS SOCI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32/2007 de 10 de Dez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Da conjugação do disposto nos n.º s 2 e 3 do artigo 5.º na Portaria n.º 9/2005, de 27 de Fevereiro, na redacção dada pela Portaria n.º  78/2007, de 29 de Novembro de 2007, resulta que o membro do Governo competente na área da saúde poderá, nos casos devidamente justificados, proceder à alteração do prazo de validade da receita médica, mediante despacho emitido para o efei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, um destes casos, é o da vacinação contra a gripe sazonal, que em cada época gripal, implica a prescrição anual de um elevado número de receitas num período de tempo limitado, o que aliado ao período de validade da receita médica e à data de comercialização da vacina, pode conduzir a dificuldades no funcionamento dos serviços públicos de saúde, com consequências para os utentes, mormente os mais vulneráve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mo forma de ultrapassar estes constrangimentos, justifica-se o alargamento do prazo de validade das receitas médicas, de modo a permitir a prescrição antecipada desta vacina.</w:t>
      </w:r>
    </w:p>
    <w:p>
      <w:pPr>
        <w:pStyle w:val="Normal"/>
        <w:rPr/>
      </w:pPr>
      <w:r>
        <w:rPr>
          <w:sz w:val="22"/>
          <w:szCs w:val="22"/>
        </w:rPr>
        <w:t>Assim, o Secretário Regional dos Assuntos Sociais, ao abrigo da alínea</w:t>
      </w:r>
      <w:r>
        <w:rPr>
          <w:i/>
          <w:sz w:val="22"/>
          <w:szCs w:val="22"/>
        </w:rPr>
        <w:t xml:space="preserve"> z</w:t>
      </w:r>
      <w:r>
        <w:rPr>
          <w:sz w:val="22"/>
          <w:szCs w:val="22"/>
        </w:rPr>
        <w:t>), do artigo 60.º, do Estatuto Político-Administrativo da Região Autónoma dos Açores, determina que as receitas médicas nas quais sejam prescritas exclusivamente vacinas contra a gripe, para a época gripal de 2007-2008, prescritas a partir do dia 1 de Setembro, são válidas até 31 de Dezembro do corrente ano.</w:t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' de 'MMMM' de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de julho de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- O Secretário Regional dos Assuntos Sociais, </w:t>
      </w:r>
      <w:r>
        <w:rPr>
          <w:i/>
          <w:sz w:val="22"/>
          <w:szCs w:val="22"/>
        </w:rPr>
        <w:t>Domingos Manuel Cristiano Oliveira da Cunh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8:00Z</dcterms:created>
  <dc:creator>S.R. dos Assuntos Sociais</dc:creator>
  <dc:description>Prazo de validade das receitas médicas, nas quais estejam prescritas exclusivamente vacinas contra a gripe para a época gripal de 2007-2008.</dc:description>
  <cp:keywords>Direcção Regional da Ciência e Tecnologia</cp:keywords>
  <dc:language>en-US</dc:language>
  <cp:lastModifiedBy>S000_MCMS_System</cp:lastModifiedBy>
  <cp:lastPrinted>2007-12-03T08:49:00Z</cp:lastPrinted>
  <dcterms:modified xsi:type="dcterms:W3CDTF">2007-12-04T10:34:00Z</dcterms:modified>
  <cp:revision>14</cp:revision>
  <dc:subject>Jornal Oficial da Região Autónoma dos Açores</dc:subject>
  <dc:title>Despacho n.º 1232/2007 de 10 de Dez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10-12T01:00:00Z</vt:filetime>
  </property>
  <property fmtid="{D5CDD505-2E9C-101B-9397-08002B2CF9AE}" pid="8" name="Vdiplomano">
    <vt:lpwstr>1232/2007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Prazo de validade das receitas médicas, nas quais estejam prescritas exclusivamente vacinas contra a gripe para a época gripal de 2007-2008.</vt:lpwstr>
  </property>
  <property fmtid="{D5CDD505-2E9C-101B-9397-08002B2CF9AE}" pid="14" name="vnosup">
    <vt:lpwstr>0</vt:lpwstr>
  </property>
</Properties>
</file>