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/2008 de 10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Regulamento (CE) n.º </w:t>
      </w:r>
      <w:r>
        <w:rPr>
          <w:bCs/>
          <w:sz w:val="22"/>
          <w:szCs w:val="22"/>
        </w:rPr>
        <w:t>2371/2002 do Conselho, de 20 de Dezembro de 2002, relativo à conservação e à exploração sustentável dos recursos haliêuticos no âmbito da Política Comum de Pesca.</w:t>
      </w:r>
    </w:p>
    <w:p>
      <w:pPr>
        <w:pStyle w:val="Normal"/>
        <w:rPr/>
      </w:pPr>
      <w:r>
        <w:rPr>
          <w:sz w:val="22"/>
          <w:szCs w:val="22"/>
        </w:rPr>
        <w:t>Considerando que a aplicação do Regulamento (CE) n.º 639/2004, do Conselho, de 30 de Março alterado pelo Regulamento (CE) n.º 1646/2006 do Conselho, de 7 de Novembro, no que respeita às condições de gestão das frotas de pesca das Regiões Ultraperiféricas, permite que se continue a apoiar a renovação e modernização da frota regional de pes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ntensidade de auxílios do plano de renovação da frota regional de pesca notificado à Comissão Europeia em 28 de Dezembr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Alvarino de Freitas foi autorizado a construir uma nova embarcação em 21 de Dezembro de 2005.</w:t>
      </w:r>
    </w:p>
    <w:p>
      <w:pPr>
        <w:pStyle w:val="Normal"/>
        <w:rPr/>
      </w:pPr>
      <w:r>
        <w:rPr>
          <w:sz w:val="22"/>
          <w:szCs w:val="22"/>
        </w:rPr>
        <w:t xml:space="preserve">Considerando que intensidade do auxilio definido para a construção da nova embarcação não previa a substituição da embarcação SF-37-L </w:t>
      </w:r>
      <w:r>
        <w:rPr>
          <w:i/>
          <w:sz w:val="22"/>
          <w:szCs w:val="22"/>
        </w:rPr>
        <w:t>Cartário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vido ao facto de existirem limitações no espaço disponível no nível de referência do segmento da frota regional de pesca de dimensão inferior a 12 metros, o armador fica agora obrigado a dar como contrapartida da entrada da nova embarcação a saída da sua embarcação SF-37-L </w:t>
      </w:r>
      <w:r>
        <w:rPr>
          <w:i/>
          <w:sz w:val="22"/>
          <w:szCs w:val="22"/>
        </w:rPr>
        <w:t>Cartário</w:t>
      </w:r>
      <w:r>
        <w:rPr>
          <w:sz w:val="22"/>
          <w:szCs w:val="22"/>
        </w:rPr>
        <w:t xml:space="preserve"> da frota regional de pesca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60.º do Estatuto Político-Administrativo da Região Autónoma dos Açores e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Conceder ao armador Alvarino de Freitas um incentivo a fundo perdido no valor de 10.000 €, para comparticipar nos custos de execução do projecto de renovação da frota regional de pesca por saída da sua embarcação SF-37-L </w:t>
      </w:r>
      <w:r>
        <w:rPr>
          <w:i/>
          <w:sz w:val="22"/>
          <w:szCs w:val="22"/>
        </w:rPr>
        <w:t>Cartári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Este incentivo será pago directamente ao armador Alvarino de Freitas, e tem cabimento no Programa 11 – Modernização das Infra-estruturas e da Actividade da Pesca, Projecto 11.3 – Frota, Acção 11.3.1 – Frota de Pesca, C.E. 08.08.02 – Transferências de Capital – Outras, do Plano de Investimentos da Secretaria Regional do Ambiente e do Mar aprovado para o ano de 2007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1-04T08:45:00Z</cp:lastPrinted>
  <dcterms:modified xsi:type="dcterms:W3CDTF">2008-01-04T16:50:00Z</dcterms:modified>
  <cp:revision>10</cp:revision>
  <dc:subject>Jornal Oficial da Região Autónoma dos Açores</dc:subject>
  <dc:title>Portaria n.º 27/2008 de 10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01T01:00:00Z</vt:filetime>
  </property>
  <property fmtid="{D5CDD505-2E9C-101B-9397-08002B2CF9AE}" pid="8" name="Vdiplomano">
    <vt:lpwstr>27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