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8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 AE entre Rui Pereira Pato – Despachantes Oficiais Lda., e a FETESE – Federação dos Sindicatos dos Trabalhadores de Serviços e Ou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o AE entre Rui Pereira Pato – Despachantes Oficiais Lda., e a FETESE – Federação dos Sindicatos dos Trabalhadores de Serviços e Outro, com publicação, rectificação e alteração constantes de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5, de 8 de Fevereiro de 2000 (disponível em http://bte.gep.mtss.gov.pt/completos/2000/bte5_2000.pdf, páginas 180 a 195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27, de 22 de Julho de 2000 (disponível em http://bte.gep.mtss.gov.pt/completos/2000/bte27_2000.pdf, página 2044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6, de 15 de Fevereiro de 2006 (disponível em http://bte.gep.mtss.gov.pt/completos/2006/bte6_2006.pdf, páginas 592 e 593).</w:t>
      </w:r>
    </w:p>
    <w:p>
      <w:pPr>
        <w:pStyle w:val="Normal"/>
        <w:rPr/>
      </w:pPr>
      <w:r>
        <w:rPr>
          <w:sz w:val="22"/>
          <w:szCs w:val="22"/>
        </w:rPr>
        <w:t>2 - A emissão do regulamento de extensão, ao abrigo do disposto n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2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a Educação e Ciência, 1 de Feverei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o AE entre Rui Pereira Pato – Despachantes Oficiais Lda., e a FETESE – Federação dos Sindicatos dos Trabalhadores de Serviços e Outro, publicado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5, de 8 de Fevereiro de 2000, objecto de rectific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27, de 22 de Julho de 2000, e respectiv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6, de 15 de Fevereiro de 2006, apenas se aplicam às relações de trabalho entre a entidade empregadora signatária da convenção e os trabalhadores das profissões e categorias profissionais naquela previstas, filiados nas associações sindicai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no âmbito da CAE-Rev.3 52292 e p74900 (Agentes aduaneiros e similares de apoio ao transporte, a que corresponde a CAE-Rev.2.1 63402), a actividade é desenvolvida por cinco entidades empregadoras, com vinte e nove trabalhadores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trabalho dos trabalhadores ao serviço dos despachantes oficiais são reguladas por dois contratos colectivos de trabalho de âmbito nacional, um para os trabalhadores de escritório e outros, publicado no Boletim do Ministério do Trabalho, n.º 47, de 22 de Dezembro de 1975, com última publicação no Boletim do Trabalho e Emprego, 1ª Série, n.º 34, de 15 de Setembro de 1992, e outra para trabalhadores aduaneiros, publicado no Boletim de Trabalho e Emprego, 1ª Série, n.º 44, de 29 de Novembro de 1978, com última publicaçã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34, de 15 de Setembro de 19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, por não existir associação de empregadores representativa, após as últimas alterações os contratos colectivos não foram objecto de qualquer actualização;</w:t>
      </w:r>
    </w:p>
    <w:p>
      <w:pPr>
        <w:pStyle w:val="Normal"/>
        <w:rPr/>
      </w:pPr>
      <w:r>
        <w:rPr>
          <w:sz w:val="22"/>
          <w:szCs w:val="22"/>
        </w:rPr>
        <w:t>5 - Considerando que as entidades signatárias do acordo de empresa entre Rui Pereira Pato - Despachantes Oficiais, Lda. e a FETESE - Federação dos Sindicatos dos Trabalhadores de Serviços e Outro requereram a sua extensão a todos os empregadores do mesmo sector de actividade não abrangidos por qualquer outro acordo de empr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nsiderando que a extensão da convenção tem, no plano social, o efeito de uniformizar as condições mínimas de trabalho dos trabalhadores e, no plano económico, o de aproximar as condições de concorrência entre empresas do mesmo sector;</w:t>
      </w:r>
    </w:p>
    <w:p>
      <w:pPr>
        <w:pStyle w:val="Normal"/>
        <w:rPr/>
      </w:pPr>
      <w:r>
        <w:rPr>
          <w:sz w:val="22"/>
          <w:szCs w:val="22"/>
        </w:rPr>
        <w:t xml:space="preserve">7 - Considerando que, com este desiderato, foi emitido regulamento de extensão que aplicou a convenção no território do Continente, por regulamento de extensão publicado no </w:t>
      </w:r>
      <w:r>
        <w:rPr>
          <w:i/>
          <w:sz w:val="22"/>
          <w:szCs w:val="22"/>
        </w:rPr>
        <w:t>Diário da Republica</w:t>
      </w:r>
      <w:r>
        <w:rPr>
          <w:sz w:val="22"/>
          <w:szCs w:val="22"/>
        </w:rPr>
        <w:t>, 1.ª Série, n.º 5, de 8 de Janei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Considerando contudo que o propósito de garantir um quadro convencional similar, alterando de forma inovadora as premissas em que a actividade empresarial é assegurada, só deve afectar as posições dos interessados em termos adequados e proporcionais, sendo desconforme com este fim a aplicação retroactiva de cláusulas de natureza pecuni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Considerando que a extensão administrativa do âmbito convenção, não é título de novação de cláusulas que disponham de forma contrária a normas legais imperativas, nomeadamente no que se afastam do disposto no artigo 3.º do Decreto Legislativo Regional n.º 8/2002/A, de 10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Considerando por último que o n.º 3 da cláusula 6.ª e o n.º 2 da cláusula 7.ª do AE, ao estabelecerem créditos de horas mensais dos membros da comissão de trabalhadores e de delegados sindicais superiores aos previstos na lei, importam que sejam excluídos da extens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ssim, verificando-se circunstâncias sociais e económicas justificativas da extensão, exigidas pelo n.º 3 do artigo 575.º do Código do Trabalho, é conveniente promover a extensão da convenção, na área geográfica da Região Autónoma dos Açores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o AE entre Rui Pereira Pato – Despachantes Oficiais Lda., e a FETESE – Federação dos Sindicatos dos Trabalhadores de Serviços e Outro.</w:t>
      </w:r>
    </w:p>
    <w:p>
      <w:pPr>
        <w:pStyle w:val="Normal"/>
        <w:rPr/>
      </w:pPr>
      <w:r>
        <w:rPr>
          <w:sz w:val="22"/>
          <w:szCs w:val="22"/>
        </w:rPr>
        <w:t>Manda o Governo da Região Autónoma dos Açores, pelo Secretário Regional da Educação e Ciência, nos termos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, do artigo 2.º do Decreto Regulamentar Regional n.º 2/2007/A, de 30 de Janeiro, alterado pelo Decreto Regulamentar Regional n.º 15/2007/A, de 13 de Julho, n.º 1 do artigo 1.º, do Decreto-Lei n.º103/85, de 10 de Abril, na redacção do Decreto-Lei n.º 365/89, de 19 de Outubro, artigo 4.º, da Lei n.º 99/2003, de 27 de Agosto, n.º 2, do artigo 4.º, do Decreto Legislativo Regional n.º 19/2006/A, de 2 de Junho, o seguinte:</w:t>
      </w:r>
    </w:p>
    <w:p>
      <w:pPr>
        <w:pStyle w:val="Normal"/>
        <w:jc w:val="center"/>
        <w:rPr/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O AE entre Rui Pereira Pato – Despachantes Oficiais Lda., e a FETESE – Federação dos Sindicatos dos Trabalhadores de Serviços e Outro publicado no </w:t>
      </w:r>
      <w:r>
        <w:rPr>
          <w:i/>
          <w:sz w:val="22"/>
          <w:szCs w:val="22"/>
        </w:rPr>
        <w:t>Boletim 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abalho e do Emprego</w:t>
      </w:r>
      <w:r>
        <w:rPr>
          <w:sz w:val="22"/>
          <w:szCs w:val="22"/>
        </w:rPr>
        <w:t xml:space="preserve">, 1.ª Série, n.º 5, de 8 de Fevereiro de 2000 (disponível em http://bte.gep.mtss.gov.pt/completos/2000/bte5_2000.pdf, páginas 180 a 195), objecto de rectificação publicada no Boletim do Trabalho e do Emprego, 1.ª Série, n.º 27, de 22 de Julho de 2000 (disponível em http://bte.gep.mtss.gov.pt/completos/2000/bte27_2000.pdf, página 2044), e a respectiv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6, de 15 de Fevereiro de 2006 (disponível em http://bte.gep.mtss.gov.pt/completos/2006/bte6_2006.pdf, páginas 592 e 593), são tornados extensivos no território da Região Autónoma dos Açores às relações de trabalho entre as empresas que exerçam a actividade no sector dos agentes aduaneiros e similares de apoio ao transporte, e trabalhadores ao seu serviço das categorias profissionais nele previstas.</w:t>
      </w:r>
    </w:p>
    <w:p>
      <w:pPr>
        <w:pStyle w:val="Normal"/>
        <w:jc w:val="center"/>
        <w:rPr/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, bem como o n.º 3 da cláusula 6.ª e o n.º 2 da cláusula 7.ª, do AE.</w:t>
      </w:r>
    </w:p>
    <w:p>
      <w:pPr>
        <w:pStyle w:val="Normal"/>
        <w:jc w:val="center"/>
        <w:rPr/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ntra em vigor no primeiro dia do mês subseque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8:00Z</dcterms:created>
  <dc:creator>D.R. do Trabalho e Qualificação Profissional</dc:creator>
  <dc:description>Aviso de projecto de regulamento de extensão do AE entre Rui Pereira Pato – Despachantes Oficiais Lda., e a FETESE – Federação dos Sindicatos dos Trabalhadores de Serviços e Outro.</dc:description>
  <cp:keywords>Direcção Regional da Ciência e Tecnologia</cp:keywords>
  <dc:language>en-US</dc:language>
  <cp:lastModifiedBy>S000_MCMS_System</cp:lastModifiedBy>
  <cp:lastPrinted>2008-02-04T09:52:00Z</cp:lastPrinted>
  <dcterms:modified xsi:type="dcterms:W3CDTF">2008-02-04T16:25:00Z</dcterms:modified>
  <cp:revision>6</cp:revision>
  <dc:subject>Jornal Oficial da Região Autónoma dos Açores</dc:subject>
  <dc:title>Regulamento de Extensão n.º 8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 AE entre Rui Pereira Pato – Despachantes Oficiais Lda., e a FETESE – Federação dos Sindicatos dos Trabalhadores de Serviços e Outro.</vt:lpwstr>
  </property>
  <property fmtid="{D5CDD505-2E9C-101B-9397-08002B2CF9AE}" pid="14" name="vnosup">
    <vt:lpwstr>0</vt:lpwstr>
  </property>
</Properties>
</file>