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6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 manda o Governo da Região Autónoma dos Açores, através do Secretário Regional dos Recursos Naturai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omingos da Rosa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3898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/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41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Tagarroso Vieira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7889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inhões, 10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06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ésar Manuel Garcia Pe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5382757</w:t>
      </w:r>
    </w:p>
    <w:p>
      <w:pPr>
        <w:pStyle w:val="Normal"/>
        <w:rPr/>
      </w:pPr>
      <w:r>
        <w:rPr>
          <w:sz w:val="22"/>
          <w:szCs w:val="22"/>
        </w:rPr>
        <w:t>Morada: Rua de Cima, 14 - Jan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Fernando Garcia Pinh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758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Igreja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07,6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Isabel Bettencourt de Lobão Cunha</w:t>
      </w:r>
    </w:p>
    <w:p>
      <w:pPr>
        <w:pStyle w:val="Normal"/>
        <w:rPr/>
      </w:pPr>
      <w:r>
        <w:rPr>
          <w:sz w:val="22"/>
          <w:szCs w:val="22"/>
        </w:rPr>
        <w:t>NIF: 2232874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Igreja, 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3,8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Rui Simas Bettencourt Melo e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2677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Igreja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/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51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uno Miguel Santos Silva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2100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Barão da Fonte do Mato, 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3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sabel Cristina Silva das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648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4,3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Alexandre D`Ávila Martins de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69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Laranjal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5,7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úlia Felarmina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513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Impé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8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José Bettencourt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0153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asso Branco</w:t>
      </w:r>
    </w:p>
    <w:p>
      <w:pPr>
        <w:pStyle w:val="Normal"/>
        <w:rPr/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reira Pereira Jú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9809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69,4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s Candeias Medeiros Pereira</w:t>
      </w:r>
    </w:p>
    <w:p>
      <w:pPr>
        <w:pStyle w:val="Normal"/>
        <w:rPr/>
      </w:pPr>
      <w:r>
        <w:rPr>
          <w:sz w:val="22"/>
          <w:szCs w:val="22"/>
        </w:rPr>
        <w:t>NIF: 118128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iago Nunes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9988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a Marga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58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Cidália Maria Teles Maur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6005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Estrada Reg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21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gor Gonçalve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873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Rua Direita, 1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0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ureano Rodrigues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981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40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elsa Pereira Goulart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728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ompanhia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ão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46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Fernando Sous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43276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Urbanização Ilha do Sol,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0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ias Pedroso Le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6520875</w:t>
      </w:r>
    </w:p>
    <w:p>
      <w:pPr>
        <w:pStyle w:val="Normal"/>
        <w:rPr/>
      </w:pPr>
      <w:r>
        <w:rPr>
          <w:sz w:val="22"/>
          <w:szCs w:val="22"/>
        </w:rPr>
        <w:t>Morada: Ou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35,7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irgílio Costa Ra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9467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e Africa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75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e: Rosa Medeiros Barbosa Sequ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964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lvas,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onorato Manuel Bettencourt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478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Duarte Sá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7,1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Olegário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749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8,9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Maria Gomes Matos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011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Botelho Gi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16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Benjamim de Sousa Melo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39,6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rreiro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890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4,5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icardo Filipe Barbos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6611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Saúde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1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Gualter Henrique Amaral Luís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727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Botelho, 69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2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Manuel Furtad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3284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 - Quinta de São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8,1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Vicente Barbosa Ca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8493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ssa Sra. Vitórias, 21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86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a Silv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8524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Marco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90,0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rval Rapos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695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Pinheiro,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ssa Senhora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48,1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Sous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94567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Saudade,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9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oel Cost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249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Luís Manuel Medeiros Al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779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areta de Baixo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6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e Medeiro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966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05,8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e Melo Gouv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854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José Gregório de Amaral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76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Odília Gomes Valadão Me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292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ónio, 117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48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Mende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734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Praia,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Gaspar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5027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Gregório,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de Lurdes Leal Ferreir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989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Caldeiro,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60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elina Maria de Melo Toste Ormo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241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Folhados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élio Fernando Ferraz de 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821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Veristos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ma Manuela da Silva Mendonça 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79387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Veristos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rge Lim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925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ogo Meneses Ávila,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omingos Agostinho Meneses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16148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Gregório B. Rocha,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io Manuel de Meneses Rico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564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Cruzeiro, 76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,4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Filomena Leal Teixeira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4871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Porto Judeu,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19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Rodrigues do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4444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Lugar,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.02 - Modernização das Explorações Agrícolas, Ação D - Apoio ao Investimento nas Explorações Agrícolas, Classificação Económica 08.08.02 – Transferências de Capital Fam. Outras, do Plano de Investimentos da Direção Regional da Agricultura e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 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6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4-22T13:56:00Z</cp:lastPrinted>
  <dcterms:modified xsi:type="dcterms:W3CDTF">2014-04-23T13:00:00Z</dcterms:modified>
  <cp:revision>7</cp:revision>
  <dc:subject>Jornal Oficial da Região Autónoma dos Açores</dc:subject>
  <dc:title>Portaria n.º 486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86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