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43/2012 de 22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0 de julho de 2011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–1–2011-496, com data de inicio retroativa a 0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22.676,76€ (vinte e dois mil seiscentos e setenta e seis euros e setenta e seis cêntimos) à Santa Casa da Misericórdia das Lajes do Pico, a transferir por duodécimos no montante de 1.889,73 (mil oitocentos e oitenta e nove euros e setenta e três cêntimos), com a finalidade de comparticipar financeiramente o funcionamento da valência – Centro de Atividades de tempos Livre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0 de dezembro de 2011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54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2-03-19T13:53:00Z</dcterms:modified>
  <cp:revision>7</cp:revision>
  <dc:subject>Jornal Oficial da Região Autónoma dos Açores</dc:subject>
  <dc:title>Despacho n.º 443/2012 de 22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3-22T01:00:00Z</vt:filetime>
  </property>
  <property fmtid="{D5CDD505-2E9C-101B-9397-08002B2CF9AE}" pid="8" name="Vdiplomano">
    <vt:lpwstr>443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