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3/2008 de 1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dos Funcionários da Administração Regional da Ilha Terceira (AFARIT)</w:t>
      </w:r>
      <w:r>
        <w:rPr>
          <w:bCs/>
          <w:sz w:val="22"/>
          <w:szCs w:val="22"/>
        </w:rPr>
        <w:t>, ilha Terceira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os Funcionários da Administração Regional da Ilha Terc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 com a deslocação de educadora de infância à ilha de São Miguel, para visitar o Projecto Am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Associação dos Funcionários da Administração Regional da Ilha Terceir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69,00€ (duzentos e sessenta e nove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Julh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Direcção da Associação dos Funcionários da Administração Regional da Ilha Terceira, </w:t>
      </w:r>
      <w:r>
        <w:rPr>
          <w:bCs/>
          <w:i/>
          <w:sz w:val="22"/>
          <w:szCs w:val="22"/>
        </w:rPr>
        <w:t>Reinaldo Gabriel Faria mora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8-08-04T10:34:00Z</cp:lastPrinted>
  <dcterms:modified xsi:type="dcterms:W3CDTF">2008-08-04T14:55:00Z</dcterms:modified>
  <cp:revision>4</cp:revision>
  <dc:subject>Jornal Oficial da Região Autónoma dos Açores</dc:subject>
  <dc:title>Acordo n.º 363/2008 de 1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19T00:00:00Z</vt:filetime>
  </property>
  <property fmtid="{D5CDD505-2E9C-101B-9397-08002B2CF9AE}" pid="8" name="Vdiplomano">
    <vt:lpwstr>36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