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 AMBIENTE E DO MAR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577/2006 de 30 de Mai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 elaboração do Plano de Ordenamento da Orla Costeira da Ilha de Santa Maria foi determinada pela Resolução n.º 139/2000, de 17 de Agosto.</w:t>
      </w:r>
    </w:p>
    <w:p>
      <w:pPr>
        <w:pStyle w:val="Normal"/>
        <w:rPr/>
      </w:pPr>
      <w:r>
        <w:rPr/>
        <w:t>Enquanto plano especial de ordenamento do território com os objectivos, natureza e regime estabelecidos pela Lei n.º 48/98, de 11 de Agosto, pelo Decreto-Lei n.º 380/99, de 22 de Setembro, alterado e republicado pelo Decreto-Lei n.º 310/2003, de 10 de Dezembro e pelo Decreto Legislativo Regional n.º 14/2000/A, de 23 de Maio, alterado e republicado pelo Decreto Legislativo Regional n.º 24/2003/A, de 12 de Maio, a respectiva elaboração fica sujeita a um adequado e contínuo acompanhamento por parte de uma Comissão Mista de Coordenação.</w:t>
      </w:r>
    </w:p>
    <w:p>
      <w:pPr>
        <w:pStyle w:val="Normal"/>
        <w:rPr/>
      </w:pPr>
      <w:r>
        <w:rPr/>
        <w:t>O Governo Regional, pelo disposto no n.º 10 da Resolução n.º 139/2000, de 17 de Agosto, e para efeitos do disposto na alínea</w:t>
      </w:r>
      <w:r>
        <w:rPr>
          <w:i/>
        </w:rPr>
        <w:t xml:space="preserve"> f</w:t>
      </w:r>
      <w:r>
        <w:rPr/>
        <w:t>) do n.º 2 do artigo 46.º do Decreto-Lei n.º 380/99, de 22 de Setembro, alterado e republicado pelo Decreto-Lei n.º 310/2003, de 10 de Dezembro, e pelo n.º 2 do artigo 4.º e artigo 13.º do Decreto Legislativo Regional n.º 14/2000/A, de 23 de Maio, alterado e republicado pelo Decreto Legislativo Regional n.º 24/2003/A, de 12 de Maio, definiu a composição da Comissão Mista de Coordenação que acompanhará o desenvolvimento dos trabalhos de elaboração do Plano de Ordenamento da Orla Costeira da Ilha de Santa Maria, para integral cumprimento do exigido pelo n.º 1 do artigo 47.º do Decreto-Lei n.º 380/99, de 22 de Setembro, alterado e republicado pelo Decreto-Lei n.º 310/2003, de 10 de Dezembro, e pelo n.º 3 do artigo 5.º do Decreto Legislativo Regional n.º 14/2000/A, de 23 de Maio, alterado e republicado pelo Decreto Legislativo Regional n.º 24/2003/A, de 12 de Maio.</w:t>
      </w:r>
    </w:p>
    <w:p>
      <w:pPr>
        <w:pStyle w:val="Normal"/>
        <w:rPr/>
      </w:pPr>
      <w:r>
        <w:rPr/>
        <w:t xml:space="preserve">Considerando o disposto na alínea </w:t>
      </w:r>
      <w:r>
        <w:rPr>
          <w:i/>
        </w:rPr>
        <w:t>l</w:t>
      </w:r>
      <w:r>
        <w:rPr/>
        <w:t xml:space="preserve">) do n.º 10 da Resolução n.º 139/2000, de 17 de Agosto, e na alínea </w:t>
      </w:r>
      <w:r>
        <w:rPr>
          <w:i/>
        </w:rPr>
        <w:t>l</w:t>
      </w:r>
      <w:r>
        <w:rPr/>
        <w:t>) do n.º 1 do artigo 3.º da Portaria n.º 29/2001, de 17 de Maio, alterada pela Portaria n.º 86/2005, de 9 de Dezembro, que aprova o regulamento e define as competências e modo de funcionamento das comissões mistas de coordenação dos planos de ordenamento da orla costeira, e conforme os poderes que me são conferidos pelo n.º 4 do artigo 3.º dessa mesma portaria, determino o seguinte:</w:t>
      </w:r>
    </w:p>
    <w:p>
      <w:pPr>
        <w:pStyle w:val="Normal"/>
        <w:ind w:left="284" w:hanging="0"/>
        <w:rPr/>
      </w:pPr>
      <w:r>
        <w:rPr/>
        <w:t>1 – Na qualidade de associação de defesa do ambiente com expressão ao nível da ilha de Santa Maria, é designada para proceder ao acompanhamento da elaboração do Plano de Ordenamento da Orla Costeira da Ilha de Santa Maria, ao nível da respectiva Comissão Mista de Coordenação, a Associação Amigos dos Açores, com sede na Avenida da Paz, Museu Local, n.º 9, 9600, Pico da Pedra.</w:t>
      </w:r>
    </w:p>
    <w:p>
      <w:pPr>
        <w:pStyle w:val="Normal"/>
        <w:ind w:left="284" w:hanging="0"/>
        <w:rPr/>
      </w:pPr>
      <w:r>
        <w:rPr/>
        <w:t>2 – A designação referida no número anterior determina a necessidade de a Associação dos Amigos dos Açores nomear nominativamente o seu representante na Comissão Mista de Coordenação que acompanha a elaboração do Plano de Ordenamento da Orla Costeira da Ilha de Santa Maria.</w:t>
      </w:r>
    </w:p>
    <w:p>
      <w:pPr>
        <w:pStyle w:val="Normal"/>
        <w:ind w:left="284" w:hanging="0"/>
        <w:rPr/>
      </w:pPr>
      <w:r>
        <w:rPr/>
        <w:t>3 – A Associação dos Amigos dos Açores e o seu vogal representante na Comissão Mista de Coordenação referida nos números anteriores, ficam sujeitos ao regime estabelecido pela Portaria n.º 29/2001, de 17 de Maio, alterada pela Portaria n.º 86/2005, de 9 de Dezembro, que aprova o regulamento e define as competências e modo de funcionamento das comissões mistas de coordenação dos planos de ordenamento da orla costeira.</w:t>
      </w:r>
    </w:p>
    <w:p>
      <w:pPr>
        <w:pStyle w:val="Normal"/>
        <w:ind w:left="284" w:hanging="0"/>
        <w:rPr/>
      </w:pPr>
      <w:r>
        <w:rPr/>
        <w:t>4 – O presente despacho entra em vigor no dia seguinte à data da sua publicação.</w:t>
      </w:r>
    </w:p>
    <w:p>
      <w:pPr>
        <w:pStyle w:val="Normal"/>
        <w:rPr/>
      </w:pPr>
      <w:r>
        <w:rPr/>
        <w:t>15 de Maio de 2006</w:t>
      </w:r>
      <w:r>
        <w:rPr>
          <w:b/>
        </w:rPr>
        <w:t xml:space="preserve">. - </w:t>
      </w:r>
      <w:r>
        <w:rPr/>
        <w:t xml:space="preserve">A Secretária Regional do Ambiente e do Mar, </w:t>
      </w:r>
      <w:r>
        <w:rPr>
          <w:i/>
        </w:rPr>
        <w:t>Ana Paula Pereira Marqu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5:01:00Z</dcterms:created>
  <dc:creator>S.R. do Ambiente e do Mar</dc:creator>
  <dc:description>Nomeação.</dc:description>
  <cp:keywords>Direcção Regional da Ciência e Tecnologia</cp:keywords>
  <dc:language>en-US</dc:language>
  <cp:lastModifiedBy>MCMS_System</cp:lastModifiedBy>
  <cp:lastPrinted>2006-05-16T15:01:00Z</cp:lastPrinted>
  <dcterms:modified xsi:type="dcterms:W3CDTF">2006-05-18T14:44:00Z</dcterms:modified>
  <cp:revision>4</cp:revision>
  <dc:subject>Jornal Oficial da Região Autónoma dos Açores</dc:subject>
  <dc:title>Despacho n.º 577/2006 de 30 de Mai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5-30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05-30T00:00:00Z</vt:filetime>
  </property>
  <property fmtid="{D5CDD505-2E9C-101B-9397-08002B2CF9AE}" pid="8" name="Vdiplomano">
    <vt:lpwstr>577/2006</vt:lpwstr>
  </property>
  <property fmtid="{D5CDD505-2E9C-101B-9397-08002B2CF9AE}" pid="9" name="Vnumdiploma">
    <vt:lpwstr>0/1960</vt:lpwstr>
  </property>
  <property fmtid="{D5CDD505-2E9C-101B-9397-08002B2CF9AE}" pid="10" name="Vorgao">
    <vt:lpwstr>S.R. do Ambiente e do Mar</vt:lpwstr>
  </property>
  <property fmtid="{D5CDD505-2E9C-101B-9397-08002B2CF9AE}" pid="11" name="Vpublicacaono">
    <vt:lpwstr>22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