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0/2009 de 1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Considerando que entre a Secretaria Regional da Agricultura e Pescas e o IMAR – Instituto do Mar, Centro do IMAR da Universidade dos Açores, foi celebrado a 16 de Outubro de 2008, um Protocolo de Cooperação, para o período de 2009 a 2010, através do qual aquele instituto se compromete a realizar as tarefas inerentes à gestão da tripulação e manutenção de rotina das embarcações N/I "ARQUIPÉLAGO" e L/I "ÀGUAS VIVAS";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que, nos termos da cláusula terceira do referido protocolo, a Direcção Regional das Pescas, mediante verbas inscritas no Plano de Investimentos, irá garantir a cobertura de todos os encargos resultantes da realização daquelas tarefas, cujo montante anual não ultrapassará os 250.000€;</w:t>
      </w:r>
    </w:p>
    <w:p>
      <w:pPr>
        <w:pStyle w:val="Normal"/>
        <w:ind w:firstLine="142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artigo 60.º do Estatuto Político-Administrativo da Região Autónoma dos Açores e do n.º 2 do artigo 16.º do Decreto Regulamentar Regional n.º 25/2008/A, de 31 de Dezembro, no âmbito da competência delegada através do Despacho n.º 17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Transferir para o IMAR – Instituto do Mar, Centro do IMAR da Universidade dos Açores, a importância de 250.000€, destinada a suportar as despesas com a gestão da tripulação e manutenção de rotinas das embarcações N/I "ARQUIPÈLAGO" e L/I "ÀGUAS VIVAS", no ano de 2008; 2.Esta despesa tem cabimento no Programa 11 – Modernização das Infra-Estruturas e da Actividade da Pesca, Projecto 11.1 – Inspecção e Gestão, C.E. 04.03.05 A – Transferências Correntes – Serviços e Fundos Autónomos – Universidade dos Açores, do Plano de Investimentos da Secretaria Regional do Ambiente e do Mar aprovado para o ano económico de 2008 em vigor transitoriamente para o ano de 2009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 de Fevereiro de 2009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6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2-05T08:57:00Z</cp:lastPrinted>
  <dcterms:modified xsi:type="dcterms:W3CDTF">2009-02-05T15:58:00Z</dcterms:modified>
  <cp:revision>5</cp:revision>
  <dc:subject>Jornal Oficial da Região Autónoma dos Açores</dc:subject>
  <dc:title>Portaria n.º 80/2009 de 1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02T01:00:00Z</vt:filetime>
  </property>
  <property fmtid="{D5CDD505-2E9C-101B-9397-08002B2CF9AE}" pid="8" name="Vdiplomano">
    <vt:lpwstr>80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