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7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, e alterado pelo Decreto Legislativo Regional n.º 21/2013/A, de 21 de novembro, foi celebrado, a 9 de janeiro de 2017, um Contrato de Cooperação – Valor Investimento nº 002/2017, entre a Secretaria Regional da Solidariedade Social e a Cáritas da Ilha Terceira, para comparticipação das despesas referentes à aquisição de colchões para a creche e jardim-de-infância da Mãe de Deus da instituição, até ao montante máximo de € 659,76 (seiscentos e cinquenta e nove euros e setenta e se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janeir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S.R. da Solidariedade Social</dc:creator>
  <dc:description>Contrato de Cooperação - Valor Investimento nº 002/2017 com a Cáritas da Ilha Terceira.</dc:description>
  <cp:keywords>Direcção Regional da Ciência e Tecnologia</cp:keywords>
  <dc:language>en-US</dc:language>
  <cp:lastModifiedBy>S000_MCMS_System</cp:lastModifiedBy>
  <cp:lastPrinted>2017-01-18T09:55:00Z</cp:lastPrinted>
  <dcterms:modified xsi:type="dcterms:W3CDTF">2017-01-23T14:31:00Z</dcterms:modified>
  <cp:revision>10</cp:revision>
  <dc:subject>Jornal Oficial da Região Autónoma dos Açores</dc:subject>
  <dc:title>Contrato n.º 7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7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 nº 002/2017 com a Cáritas da Ilha Terceira.</vt:lpwstr>
  </property>
  <property fmtid="{D5CDD505-2E9C-101B-9397-08002B2CF9AE}" pid="14" name="vnosup">
    <vt:lpwstr>0</vt:lpwstr>
  </property>
</Properties>
</file>