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73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10/2011 dos seguintes Educadores de Infância da Educação Pré-Escolar, professores do 1º ciclo do ensino básico e da Educação Especia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Vila do To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 Raquel Rebelo Duarte, com início a 1 de Setembro de 2010 até 31 de Agosto de 2011.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Teixeira Ferreira, por 30 dias com inicio a 22 de Setembr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4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da Silva Dias, por 30 dias com início a 17 de Setembro de 2010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10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isete Maria Rajão Ribeiro, por 30 dias com início a 10 de Setembro de 2010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Em despacho de 20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Raquel do Nascimento Fernandes dos Santos Dias Oliveira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Ribeiro Teixeira Soutelos, por 30 dias com início a 24 de Setembr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1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Mendes Candeias, com início a 1 de Setembro de 2010 até 31 de Agosto de 2011.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do Carmo Tavares Azevedo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drea Germano Rodas, com início a 2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Sofia Antunes da Costa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bora Ventura Alves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a Gonçalves Pereira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Cadete dos Santos, com início a 1 de Setembro de 2010 até 31 de Agosto de 2011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10:</w:t>
      </w:r>
    </w:p>
    <w:p>
      <w:pPr>
        <w:pStyle w:val="Normal"/>
        <w:rPr/>
      </w:pPr>
      <w:r>
        <w:rPr>
          <w:sz w:val="22"/>
          <w:szCs w:val="22"/>
        </w:rPr>
        <w:t xml:space="preserve">Adelaide Cristina Santos Oliveira Marques de Azevedo, por 30 dias com início a 13 de Setembro de 2010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4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Alexandra Vieira da Rosa, por 30 dias com início a 17 de Setembr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Pereira Alves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Raquel Azevedo Cedros, com início a 1 de Setembro de 2010 até 31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Isabel da Silva Costa Elias, com início a 1 de Setembro de 2010 até 31 de Agosto de 2011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Luís Ribeiro Simões, com início a 14 de Setembro de 2010 até 31 de Agosto de 2011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ta Alexandra da Rosa Soares, por 30 dias com início a 20 de Setembr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garida de Oliveira Gonçalves, por 30 dias com início a 28 de Setembr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Calhet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de Fátima de Sousa Bettencourt, com início a 1 de Setembro de 2010 até 31 de Agosto de 2011.</w:t>
      </w:r>
    </w:p>
    <w:p>
      <w:pPr>
        <w:pStyle w:val="Normal"/>
        <w:rPr/>
      </w:pPr>
      <w:r>
        <w:rPr>
          <w:sz w:val="22"/>
          <w:szCs w:val="22"/>
        </w:rPr>
        <w:t>Educação Especial – Educação Pré-Escolar e 1.º Ciclo do Ensino Básico – código – 1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7 de Agost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de Jesus Martins, com início a 1 de Setembro de 2010 até 31 de Agost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Setem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Susete Vieira Furtado, por 30 dias com início a 9 de Setembr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Setembro de 2010:</w:t>
      </w:r>
    </w:p>
    <w:p>
      <w:pPr>
        <w:pStyle w:val="Normal"/>
        <w:rPr/>
      </w:pPr>
      <w:r>
        <w:rPr>
          <w:sz w:val="22"/>
          <w:szCs w:val="22"/>
        </w:rPr>
        <w:t xml:space="preserve">Deolinda Isabel da Silva Martins, por 30 dias com início a 27 de Setembro de 2010. 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0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11-23T09:02:00Z</cp:lastPrinted>
  <dcterms:modified xsi:type="dcterms:W3CDTF">2010-11-24T11:15:00Z</dcterms:modified>
  <cp:revision>27</cp:revision>
  <dc:subject>Jornal Oficial da Região Autónoma dos Açores</dc:subject>
  <dc:title>Extracto de Despacho n.º 473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473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