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88/2009 de 9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Judo da Região, têm como objecto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14/2005/A de 5 de Julho, conjugado com o Decreto Legislativo Regional n.º 37/2003/A, de 4 de Novembro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Judo do Arquipélago dos Açores, adiante designada por AJAA representada por Luís Eduardo Pimentel Vieira, Presidente da Direc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 e formação de recursos humanos do judo, apresentado pelo segundo outorgante e aceite pelos primeiros outorgantes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Dezembro de 2009.</w:t>
      </w:r>
    </w:p>
    <w:p>
      <w:pPr>
        <w:pStyle w:val="Normal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a prossecução do objecto definido na cláusula 1.ª, com um custo previsto de € 131.962,50, conforme o programa apresentado pela AJAA, o montante das comparticipações financeiras a conceder pelos primeiros outorgantes ao segundo outorgante é de € 38.430,87, dos quais € 35.566,87 a suportar por verbas do Plano e € 2.864,00 a suportar por verbas do FRD,</w:t>
      </w:r>
      <w:r>
        <w:rPr>
          <w:bCs/>
          <w:sz w:val="22"/>
          <w:szCs w:val="22"/>
        </w:rPr>
        <w:t xml:space="preserve"> send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€ 21.066,87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2 - € 14.500,00 para apoio à estrutura técnica associativa, designadamente para o funcionamento do gabinete técnic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3 - € 2.864,00, valor previsível, para a formação de recursos humanos, designadamente </w:t>
      </w:r>
      <w:r>
        <w:rPr>
          <w:bCs/>
          <w:sz w:val="22"/>
          <w:szCs w:val="22"/>
        </w:rPr>
        <w:t>para apoio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As comparticipações financeiras previstas na cláusula 3.ª serão suportadas pelas dotações específicas do Plano Regional Anual no caso das referentes aos números 1 e 2 e por verbas do Fundo Regional do Desporto nas respeitantes ao número 3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processamentos serão efectuados em prestações a determinar, sendo pelo menos 50% até Julho e o remanescente até ao final da vigência do presente contrato, em função da disponibilidade dos primeiros outorgantes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presentar à DRD o relatório de actividades e contas do ano de 2009, até 31 de Janeiro de 2010, acompanhado do parecer do Conselho Fiscal e da acta de aprovação pela Assembleia-ger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 o programa de desenvolvimento desportivo de 2010, até 31 de Janeiro de 2010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8/2009, até 30 de Setembro de 2009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à DRD, periodicamente, comunicados ou boletins informativos e de divulgação das suas actividades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- Divulgar o presente contrato-programa e respectivos anexos por todos os clubes, seus filiado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n.º 9/2000/A, de 10 de Maio é reconhecido o interesse público regional das acções de formação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aos primeiros outorgantes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.º s. 2, 4, 5, 6 e 8 da cláusula 5.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 e no n.º 7 da cláusula 5.ª constitui incumprimento integr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7 de Junho de 2009. - O Director Regional do Desporto e Presidente do Conselho de Administração do FRD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Judo do Arquipélago dos Açores, </w:t>
      </w:r>
      <w:r>
        <w:rPr>
          <w:bCs/>
          <w:i/>
          <w:sz w:val="22"/>
          <w:szCs w:val="22"/>
        </w:rPr>
        <w:t>Luís Eduardo Pimentel Vieir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41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09-07-02T09:43:00Z</cp:lastPrinted>
  <dcterms:modified xsi:type="dcterms:W3CDTF">2009-07-03T16:50:00Z</dcterms:modified>
  <cp:revision>33</cp:revision>
  <dc:subject>Jornal Oficial da Região Autónoma dos Açores</dc:subject>
  <dc:title>Contrato-Programa n.º 188/2009 de 9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9-09-07T00:00:00Z</vt:filetime>
  </property>
  <property fmtid="{D5CDD505-2E9C-101B-9397-08002B2CF9AE}" pid="8" name="Vdiplomano">
    <vt:lpwstr>188/2009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