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A ILHA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38/2012 de 22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ter sido incorretamente publicada, a Deliberação de Delegação de Competências do Conselho de Administração da Unidade de Saúde da Ilha de São Miguel, de 26 de janeiro de 2012, em extrato de deliberação, sob o nº 1/2012, de 9/02/2012, na Bolsa de Emprego Pública dos Açores – BEP-Açores, a seguir se republica na integra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iderando ser competência própria do Conselho de Administração, enquanto órgão colegial, a autorização de despesas e de contratação pública na Unidade de Saúde da Ilha (USI) de S. Migu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necessário simplificar alguns procedimentos, tendo em vista conferir celeridade ao processo de autorização de despesas relacionados com o funcionamento corrente da USI de S. Miguel, nas suas diferentes vertentes de atuação;</w:t>
      </w:r>
    </w:p>
    <w:p>
      <w:pPr>
        <w:pStyle w:val="Normal"/>
        <w:rPr/>
      </w:pPr>
      <w:r>
        <w:rPr>
          <w:sz w:val="22"/>
          <w:szCs w:val="22"/>
        </w:rPr>
        <w:t xml:space="preserve">Nos termos conjugados do n.º 2 do artigo 12.º do Decreto Regulamentar Regional nº 26/2011/A, de 9 de dezembro, e dos artigos 35.º a 41.º do Código do Procedimento Administrativo, o Conselho de Administração delibera delegar na Presidente do Conselho de Administração, Dr.ª Maria João Rego Costa Carreiro, com possibilidade de subdelegação nos vogais com funções executivas, as competências para a prática dos atos enunciados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2 do citado artigo 12.º, tal como se indic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Gerir os recursos humanos, financeiros, materiais e patrimoniais da USI São Migue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omover a cobrança e arrecadação das recei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utorizar a realização de despesas com a aquisição de bens e serviços, até € 20.000 (vinte mil euros) e o seu pagamento bem como a competência para a decisão de contratar e as demais competências atribuídas ao órgão competente para a decisão de contratar, nos termos do artigo 109.º, n.os 1 e 3, do Código dos Contratos Públic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Promover a organização da contabilidade e o cadastro dos ben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Contratar a prestação de serviços com terc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ndo presente o teor e alcance da presente deliberação, os atos realizados pela Presidente do Conselho de Administração presumem-se feitos no âmbito da delegação de competências ora conferida, sem necessidade de qualquer menção expressa nesse sent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presente deliberação produz efeitos com a respetiva publicação no Jornal Oficial, considerando-se, desde já, ratificados os atos que tenham, entretanto, sido praticados pela Presidente do Conselho de Administração, no âmbito das competências que por esta deliberação lhe são delegados.</w:t>
      </w:r>
    </w:p>
    <w:p>
      <w:pPr>
        <w:pStyle w:val="Normal"/>
        <w:rPr/>
      </w:pPr>
      <w:r>
        <w:rPr>
          <w:sz w:val="22"/>
          <w:szCs w:val="22"/>
        </w:rPr>
        <w:t>26 de janeiro de 2012. - O Conselho de Administraç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6:00Z</dcterms:created>
  <dc:creator>Unidade de Saúde da Ilha de São Miguel</dc:creator>
  <dc:description>Retificação.</dc:description>
  <cp:keywords>Direcção Regional da Ciência e Tecnologia</cp:keywords>
  <dc:language>en-US</dc:language>
  <cp:lastModifiedBy>S000_MCMS_System</cp:lastModifiedBy>
  <cp:lastPrinted>2012-03-15T16:17:00Z</cp:lastPrinted>
  <dcterms:modified xsi:type="dcterms:W3CDTF">2012-03-19T13:52:00Z</dcterms:modified>
  <cp:revision>20</cp:revision>
  <dc:subject>Jornal Oficial da Região Autónoma dos Açores</dc:subject>
  <dc:title>Retificação n.º 38/2012 de 22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2T01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2-03-22T01:00:00Z</vt:filetime>
  </property>
  <property fmtid="{D5CDD505-2E9C-101B-9397-08002B2CF9AE}" pid="8" name="Vdiplomano">
    <vt:lpwstr>38/2012</vt:lpwstr>
  </property>
  <property fmtid="{D5CDD505-2E9C-101B-9397-08002B2CF9AE}" pid="9" name="Vnumdiploma">
    <vt:lpwstr>0/1960</vt:lpwstr>
  </property>
  <property fmtid="{D5CDD505-2E9C-101B-9397-08002B2CF9AE}" pid="10" name="Vorgao">
    <vt:lpwstr>Unidade de Saúde da Ilha de São Miguel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